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4"/>
        <w:gridCol w:w="4167"/>
      </w:tblGrid>
      <w:tr>
        <w:trPr>
          <w:trHeight w:val="478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умон Шем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133358269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АЙТЫЫШКЫН</w:t>
      </w:r>
    </w:p>
    <w:p>
      <w:pPr>
        <w:pStyle w:val="TextBody"/>
        <w:ind w:firstLine="567"/>
        <w:jc w:val="center"/>
        <w:rPr/>
      </w:pPr>
      <w:r>
        <w:rPr/>
        <w:t>председа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декабря 2021 года                   </w:t>
        <w:tab/>
        <w:t>с.Шеми</w:t>
        <w:tab/>
        <w:tab/>
        <w:tab/>
        <w:tab/>
        <w:t>№ 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усиленных рейдовых патронажных мероприятий на территории сельского поселения сумон Шеминский Дзун-Хемчикского кожууна</w:t>
      </w:r>
    </w:p>
    <w:p>
      <w:pPr>
        <w:pStyle w:val="Style19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оведения индивидуальной профилактической и реабилитационной работы с семьями, находящимися в социально – опасном положении, профилактики преступлений и правонарушений, пьянства, нарушений прав и свобод детей, </w:t>
      </w:r>
    </w:p>
    <w:p>
      <w:pPr>
        <w:pStyle w:val="Style19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Style19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график выезда рейдовых патронажных групп, организовать усиленный патронаж неблагополучных, малообеспеченных, многодетных семей, семей с опекунами, лиц, освободившихся из мест лишения свободы:</w:t>
      </w:r>
    </w:p>
    <w:p>
      <w:pPr>
        <w:pStyle w:val="Style19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20"/>
        <w:gridCol w:w="1984"/>
        <w:gridCol w:w="13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атронаж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лыг Ш.Г. – зам.предс.адм.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Л.Б. – фельдшер ФАП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З.Е. – инсп. по охране опекун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Б.Э – зам.дир.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86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3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3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л-оол О.А. – специалист администрации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а О.Б. – Зав.ФАП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С. – соцработник администрации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О.О. – соцпедагог СОШ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лыг А.А.- психолог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895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3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</w:t>
            </w:r>
          </w:p>
          <w:p>
            <w:pPr>
              <w:pStyle w:val="Style19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3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>Контроль над исполнением настоящего распоряжения возложить на заместителя председателя администрации по социальной политике Ховалыг Ш.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администрации</w:t>
      </w:r>
    </w:p>
    <w:p>
      <w:pPr>
        <w:pStyle w:val="Style18"/>
        <w:tabs>
          <w:tab w:val="clear" w:pos="708"/>
          <w:tab w:val="left" w:pos="730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сумон Шеминский </w:t>
      </w:r>
    </w:p>
    <w:p>
      <w:pPr>
        <w:pStyle w:val="Style18"/>
        <w:tabs>
          <w:tab w:val="clear" w:pos="708"/>
          <w:tab w:val="left" w:pos="73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зун-Хемчикского кожууна РТ:</w:t>
        <w:tab/>
        <w:t xml:space="preserve">               Ч.С. Куула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0-12-22T14:19:00Z</cp:lastPrinted>
  <dcterms:modified xsi:type="dcterms:W3CDTF">2022-12-12T05:28:00Z</dcterms:modified>
  <cp:revision>16</cp:revision>
  <dc:subject/>
  <dc:title/>
</cp:coreProperties>
</file>