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Красноярская транспортная прокуратура разъясняет: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1.2020 вступил в силу Федеральный закон от 27.12.2019 № 512-ФЗ «О внесении изменения в статью 12 Федерального закона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ми указанного закона установлена возможность курения в аэропортах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табака разрешено исключительно в изолированных помещениях, которые оборудованы системами вентиляции и специально выделяются в аэропортах в зонах для нахождения зарегистрированных на рейс пассажиров и в зонах для транзитных пассажиров. Решение об организации помещения принимает собственник имущества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оно должно быть оборудовано таким образом, чтобы была исключена возможность наблюдения за курением табака из других помещ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40:00Z</dcterms:created>
  <dc:creator>юля</dc:creator>
  <dc:description/>
  <cp:keywords/>
  <dc:language>en-US</dc:language>
  <cp:lastModifiedBy>Admin</cp:lastModifiedBy>
  <dcterms:modified xsi:type="dcterms:W3CDTF">2020-06-07T05:40:00Z</dcterms:modified>
  <cp:revision>2</cp:revision>
  <dc:subject/>
  <dc:title/>
</cp:coreProperties>
</file>