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StrongEmphasis"/>
          <w:color w:val="222222"/>
          <w:sz w:val="30"/>
          <w:szCs w:val="3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top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>Росреестр присоединился к проекту «Бодрое утро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/>
      </w:pPr>
      <w:hyperlink r:id="rId3" w:tgtFrame="_blanc">
        <w:r>
          <w:rPr>
            <w:rFonts w:eastAsia="Times New Roman" w:cs="Times New Roman" w:ascii="Times New Roman" w:hAnsi="Times New Roman"/>
            <w:b/>
            <w:bCs/>
            <w:color w:val="333333"/>
            <w:kern w:val="2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Вести активный образ жизни – лучший способ оставаться красивым, бодрым, позитивным и здоровым.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Управления Росреестра по Республике Тыва с удовольствием откликнулись на предложение Республиканского центра медицинской профилактик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чать заниматься своим здоровьем и вести </w:t>
      </w:r>
      <w:hyperlink r:id="rId4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  <w:u w:val="none"/>
            <w:shd w:fill="FFFFFF" w:val="clear"/>
          </w:rPr>
          <w:t>активный образ жизни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Они третий месяц под чутким руководством замечательного инструктора делают зарядку, а также занимаются на тренаж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Утренняя зарядка позволяет весь день чувствовать себя прекрас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Марина Куулар делится своими впечатлениями: «Каждое утро мы приезжаем, делаем зарядку, уже втянулись и теперь стараемся не прерывать эти занятия. Бонусы очевидны: вы будете отлично выглядеть, забудете о болях в спине, укрепите свой иммунитет, станете более уверенным в себе, будете меньше уставать, а усталость после тренировок будет очень приятной. В вашей жизни будет меньше стрессов, физическая активность поможет вам стать более эффективным и мыслить креативно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Управление с огромной благодарностью отмечает тот факт, что </w:t>
      </w:r>
      <w:r>
        <w:rPr>
          <w:rFonts w:cs="Times New Roman" w:ascii="Times New Roman" w:hAnsi="Times New Roman"/>
          <w:sz w:val="28"/>
          <w:szCs w:val="28"/>
        </w:rPr>
        <w:t>Республиканский центр медицинской профилактики ежегодно проводит диспансеризацию сотрудников, что позволяет на ранней стадии выявить проблемы со здоровьем. Так, у одного сотрудника обнаружилась сердечная аритмия, у двоих – повышенный уровень сахара в крови. Раннее выявление позволило пройти полное обследование и получить направления к узким специалис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 информации Управления Росреестра по Республике Ты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uvaonline.ru/uploads/posts/2019-04/1554812497_1404384004_robert.jpg" TargetMode="External"/><Relationship Id="rId4" Type="http://schemas.openxmlformats.org/officeDocument/2006/relationships/hyperlink" Target="https://folkextreme.ru/2012/10/aktivnyj-obraz-zhiz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8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9-04-24T04:14:00Z</dcterms:modified>
  <cp:revision>7</cp:revision>
  <dc:subject/>
  <dc:title/>
</cp:coreProperties>
</file>