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1639702198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 января 2018 г.                                                                    № 1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 Хондергей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color w:val="3C3C3C"/>
          <w:sz w:val="24"/>
          <w:szCs w:val="24"/>
          <w:shd w:fill="FFFFFF" w:val="clear"/>
        </w:rPr>
        <w:t>Об охране здоровья граждан от воздействия окружающего табачного дыма и последствий потребления табака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 соответствии с Федеральным законом от 23.02.2013 г. № 15-Ф3 «Об охране здоровья граждан от воздействия окружающего табачного дыма и последствий потребления табака» в целях предотвращения воздействия окружающего табачного дыма на здоровье граждан Администрация сумона Хондергей </w:t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eastAsia="Bookman Old Style" w:cs="Bookman Old Style" w:ascii="Bookman Old Style" w:hAnsi="Bookman Old Style"/>
          <w:color w:val="2D3038"/>
          <w:sz w:val="24"/>
          <w:szCs w:val="24"/>
        </w:rPr>
        <w:t xml:space="preserve">                                    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Запретить курение табака в следующих учреждениях:</w:t>
      </w:r>
      <w:r>
        <w:rPr>
          <w:rFonts w:cs="Bookman Old Style" w:ascii="Bookman Old Style" w:hAnsi="Bookman Old Style"/>
          <w:sz w:val="24"/>
          <w:szCs w:val="24"/>
        </w:rPr>
        <w:br/>
        <w:t>1.1. на территории и в помещении, занятых органом местного самоуправления;</w:t>
        <w:br/>
        <w:t>1.2. на территориях и в помещениях, предназначенных для оказания услуг учреждениями культуры и досуга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территориях и в помещениях образовательных учреждений, а также в спортивных залах образовательных учреждений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магазинах и на почте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территории и внутри дугана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вышеназванных учреждениях на видных местах повесить таблички, запрещающие курение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ретить на территории сумона Хондергей продажу табачных изделий несовершеннолетним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претить вовлечение детей в процесс потребления табака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ретить незаконную торговлю табачной продукцией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ь за исполнение настоящего постановления возложить на заместителя председателя по социальной политике Куулар С.А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ее постановление разместить в социальных сетях через «Интернет»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стоящее постановление вступает в силу со дня подписания. </w:t>
        <w:br/>
      </w:r>
    </w:p>
    <w:p>
      <w:pPr>
        <w:pStyle w:val="Style17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мона Хондергей                                                   Н.К.Дун-Куулар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5:00Z</dcterms:created>
  <dc:creator>Пользователь ПК</dc:creator>
  <dc:description/>
  <cp:keywords/>
  <dc:language>en-US</dc:language>
  <cp:lastModifiedBy>DNA7 X86</cp:lastModifiedBy>
  <cp:lastPrinted>2018-01-26T14:23:00Z</cp:lastPrinted>
  <dcterms:modified xsi:type="dcterms:W3CDTF">2018-01-26T08:23:00Z</dcterms:modified>
  <cp:revision>9</cp:revision>
  <dc:subject/>
  <dc:title/>
</cp:coreProperties>
</file>