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2381885" cy="127571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egoe UI" w:cs="Segoe UI" w:ascii="Segoe UI" w:hAnsi="Segoe UI"/>
          <w:color w:val="000000"/>
          <w:sz w:val="20"/>
          <w:szCs w:val="20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Напоминаем: д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ачная амнистия продлена до марта 2026 года</w:t>
      </w:r>
    </w:p>
    <w:p>
      <w:pPr>
        <w:pStyle w:val="Style16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чная амнистия продлена до 1 марта 2026года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он распространяется и на дома, расположенные на земельных участках, предназначенных для индивидуального жилищного строительства ИЖС) или для ведения личного подсобного хозяйства (ЛПХ) в границах населенного пункта. Таким образом, "амнистия" расширяется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ля оформления права собственности  на дом будет достаточно правоустанавливающего документа на земельный участок, технического плана и декларации, составленной и заверенной правообладателем объекта недвижимости. 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собственникам земельных участков, 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назначенных для ИЖС или для ведения ЛПХ в границах населенного пункта,</w:t>
      </w:r>
      <w:r>
        <w:rPr>
          <w:rFonts w:cs="Times New Roman" w:ascii="Times New Roman" w:hAnsi="Times New Roman"/>
          <w:sz w:val="28"/>
          <w:szCs w:val="28"/>
        </w:rPr>
        <w:t xml:space="preserve"> обращаться в органы исполнительной власти, уполномоченные на выдачу разрешений на строительство, с уведомлением о начале и окончании строительства жилого дома уже необязательно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й жилой дом или садовый дом должны соответствовать параметрам, определенным Градостроительным кодексом РФ (количество надземных этажей - не более 3, высота - не более 20 м.).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9:17:00Z</dcterms:created>
  <dc:creator>Артына Долаана Кан-ооловна</dc:creator>
  <dc:description/>
  <dc:language>en-US</dc:language>
  <cp:lastModifiedBy>Артына Долаана Кан-ооловна</cp:lastModifiedBy>
  <dcterms:modified xsi:type="dcterms:W3CDTF">2021-09-28T09:19:00Z</dcterms:modified>
  <cp:revision>1</cp:revision>
  <dc:subject/>
  <dc:title/>
</cp:coreProperties>
</file>