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594660598" r:id="rId2"/>
        </w:objec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44"/>
          <w:szCs w:val="28"/>
        </w:rPr>
        <w:t>РЕшеНИЕ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 xml:space="preserve">ХУРАЛА </w:t>
      </w:r>
      <w:r>
        <w:rPr>
          <w:b/>
          <w:caps/>
          <w:sz w:val="28"/>
          <w:szCs w:val="28"/>
        </w:rPr>
        <w:t>ПРЕДСТАВИТЕЛЕЙ сельского поселения сумона Шеми ДЗУН-ХЕМЧИКСКого КОЖУУНа</w:t>
      </w:r>
      <w:r>
        <w:rPr>
          <w:b/>
          <w:sz w:val="28"/>
          <w:szCs w:val="28"/>
        </w:rPr>
        <w:t xml:space="preserve"> РЕСПУБЛИКИ Т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17» ноября 2023 года</w:t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 принятии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Руководствуясь ст. 38, 39 Устава сельского поселения сумон Шеми Дзун-Хемчикского кожууна Республики Тыва, Хурал представителей сельского поселения сумон Шеминский Дзун-Хемчикского кожууна Республики Тыва РЕШИЛ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sz w:val="28"/>
        </w:rPr>
      </w:pPr>
      <w:r>
        <w:rPr>
          <w:sz w:val="28"/>
        </w:rPr>
        <w:t>Принять в муниципальную собственность здание спортивного зала «Гнездо Орлят», находящейся по адресу: РФ РТ Дзун-Хемчикский р-н с.Шеми ул.Ленина д.37а, с общей площадью 232 кв.м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sz w:val="28"/>
        </w:rPr>
      </w:pPr>
      <w:r>
        <w:rPr>
          <w:sz w:val="28"/>
        </w:rPr>
        <w:t>Опубликовать настоящее решение в официальном сайте Дзун-Хемчикского кожууна вкладка «Сельские поселения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умона Шеми Дзун-Хемчикского кожууна</w:t>
        <w:tab/>
        <w:t xml:space="preserve">                            Ш.Г.Ховалы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2:00Z</dcterms:created>
  <dc:creator>admin</dc:creator>
  <dc:description/>
  <cp:keywords/>
  <dc:language>en-US</dc:language>
  <cp:lastModifiedBy>shemi</cp:lastModifiedBy>
  <cp:lastPrinted>2024-01-02T11:34:00Z</cp:lastPrinted>
  <dcterms:modified xsi:type="dcterms:W3CDTF">2024-01-02T04:34:00Z</dcterms:modified>
  <cp:revision>5</cp:revision>
  <dc:subject/>
  <dc:title/>
</cp:coreProperties>
</file>