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493645" cy="105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ые обязанности органов государственного земельного надзора – уведомлять органы местного самоуправления о выявленных самовольных построй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 марта 2019 года вступило в силу постановление Правительства Российской Федерации от 2 марта 2019 года №233 «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м постановлением внесены изменения в Положение о государственном земельном надзоре, утвержденное постановлением Правительства Российской федерации от 2 января 2015 г. №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олжностных лиц Росреестра возложены обязанности по направлению в орган местного самоуправления уведомления о выявленных самовольных постройках с приложением документов, подтверждающих наличие признаков самовольной постройки, предусмотренных пунктом 1 статьи 222 Гражданского кодекса Российской Федерации (далее Г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 статьи 222 ГК РФ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м Российской Федерации установлен срок направления такого уведомления – не позднее 5 рабочих дней со дня окончания проверки. Форма уведомления о выявлении самовольной постройки, а также перечень документов, подтверждающих наличие признаков самовольной постройки, установлены в соответствии с частью 3 статьи 55.32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 местного самоуправления в срок, не превышающий двадцати рабочих дней со дня получения уведомления о выявлении самовольной постройки и документов, обязан их рассмотреть и по результатам рассмотрения совершить одно из следующих действ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пунктом 4 статьи 222 ГК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ратить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править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ей 55.52 Градостроительного кодекса Российской Федерации предусмотрены и особенности сноса самовольных построек или приведения их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ос объектов капитального строительства, являющихся самовольными постройками,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, принимаемого в соответствии со статьей 222 ГК РФ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730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ис-оол А.А., заместитель начальника Западного отдела</w:t>
      </w:r>
    </w:p>
    <w:p>
      <w:pPr>
        <w:pStyle w:val="Style17"/>
        <w:tabs>
          <w:tab w:val="clear" w:pos="708"/>
          <w:tab w:val="left" w:pos="2730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Росреестра по Республике Ты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4:00Z</dcterms:created>
  <dc:creator>DNA7 X86</dc:creator>
  <dc:description/>
  <dc:language>en-US</dc:language>
  <cp:lastModifiedBy>Артына Долаана Кан-ооловна</cp:lastModifiedBy>
  <dcterms:modified xsi:type="dcterms:W3CDTF">2020-03-24T06:46:00Z</dcterms:modified>
  <cp:revision>3</cp:revision>
  <dc:subject/>
  <dc:title/>
</cp:coreProperties>
</file>