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ab/>
      </w:r>
      <w:r>
        <w:rPr>
          <w:rFonts w:cs="Times New Roman CYR" w:ascii="Times New Roman CYR" w:hAnsi="Times New Roman CYR"/>
          <w:bCs/>
          <w:sz w:val="30"/>
          <w:szCs w:val="30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  <w:t>к Постановлению Администрации сельского поселения сумон Хорум-Дагский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Cs/>
          <w:sz w:val="30"/>
          <w:szCs w:val="30"/>
        </w:rPr>
        <w:t xml:space="preserve">от </w:t>
      </w:r>
      <w:r>
        <w:rPr>
          <w:rFonts w:cs="Times New Roman CYR" w:ascii="Times New Roman CYR" w:hAnsi="Times New Roman CYR"/>
          <w:bCs/>
          <w:sz w:val="30"/>
          <w:szCs w:val="30"/>
          <w:u w:val="single"/>
        </w:rPr>
        <w:t>23 октября 2020 года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№ </w:t>
      </w:r>
      <w:r>
        <w:rPr>
          <w:rFonts w:cs="Times New Roman CYR" w:ascii="Times New Roman CYR" w:hAnsi="Times New Roman CYR"/>
          <w:bCs/>
          <w:sz w:val="30"/>
          <w:szCs w:val="30"/>
          <w:u w:val="single"/>
        </w:rPr>
        <w:t>2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 xml:space="preserve">Прогноз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 xml:space="preserve">социально-экономического развития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 xml:space="preserve">сумон Хорум-Дагский на очередной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020 финансовый 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 xml:space="preserve">год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>и плановый период 2021 -2022 гг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сумон Хорум-Дагский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огноз социально-экономического развития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сельского поселения сумон Хорум-Дагский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атывается на основании Бюджетного кодекса Российской Федерации,  руководствуясь Федеральным законом от 06 октября 2003 года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основу при разработке прогноза взяты статистические отчетные данные муниципальных учреждений </w:t>
      </w:r>
      <w:r>
        <w:rPr>
          <w:color w:val="000000"/>
          <w:sz w:val="28"/>
          <w:szCs w:val="28"/>
        </w:rPr>
        <w:t xml:space="preserve">Центра занятости населения Дзун-Хемчикского кожууна, 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ения Пенсионного фонда по РТ, специалистов администрации, за истекший год и оперативные данные текущего года об исполнении местного бюджета сельского поселения сумон Хорум-Дагский, а также результаты анализа экономического развития организаций, действующих на территории поселения, тенденции развития социальной сферы поселения.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целью социально-экономического развития сельского поселения сумон Хорум-Дагский является улучшение качества жизни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атривая показатели текущего уровня социально-экономического развития Хорум-Дагского  сельского поселения, отмечае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транспортная доступность населенных пунктов поселения (высокая, средняя, низк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ходы населения - сред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проведение работ по благоустройству территории поселения - регулярно,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служивание и ремонт уличного освещения – регулярно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е для частных инвестиций, что обосновывается небольшим  ростом экономики, средним уровнем доходов населения и высокой транспортной доступ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имеющее        потенциал        социально-экономического        развития,  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сельского поселения сумон Хорум-Дагский является одной из составляющих для улучшения качества жизни на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 сельского поселения разработан по следующим раздел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ab/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Cs/>
          <w:sz w:val="28"/>
          <w:szCs w:val="28"/>
        </w:rPr>
        <w:t>Демографическая характеристика сельского поселения сумон Хорум-Дагский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Cs/>
          <w:sz w:val="28"/>
          <w:szCs w:val="28"/>
        </w:rPr>
        <w:t>Занятость населения;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Жилищно-коммунальное хозяйство и благоустройство;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Социальная сфера;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редприниматель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ом для прогноза социально-экономического развития сельского поселения сумон Хорум-Дагский на очередной 2020 финансовый год и плановый 2021 - 2022 гг. характерна положительная тенденция изменения показателей, обеспечивающая оптимистический экономический рост и финансовую стабильность для дальнейшего развития поселения.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мографическая характеристика сельского поселения сумон Хорум-Дагск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ая </w:t>
      </w:r>
      <w:r>
        <w:rPr>
          <w:rFonts w:cs="Times New Roman CYR" w:ascii="Times New Roman CYR" w:hAnsi="Times New Roman CYR"/>
          <w:bCs/>
          <w:sz w:val="28"/>
          <w:szCs w:val="28"/>
        </w:rPr>
        <w:t>численность на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на 01.10.2020 г. составляет 643 человека. Наблюдается естественный прирост населения на 16 человека. 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уже сейчас сложилась благоприятная демографическая ситу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рождаемости также зависит  от количества прироста населения. Всего на территории сельского поселения сумон Хорум-Дагский за 2020 года зарегистрировано 3 родившихся, умерших 1 человек. 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нятость населения 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right="-2" w:hanging="0"/>
        <w:jc w:val="center"/>
        <w:rPr>
          <w:rFonts w:ascii="Times New Roman CYR" w:hAnsi="Times New Roman CYR" w:cs="Times New Roman CYR"/>
          <w:b/>
          <w:b/>
          <w:bCs/>
          <w:spacing w:val="4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spacing w:val="4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занятых в организациях  по данным ответов руководителей организаций, находящиеся на территории сельского поселения сумон Хорум-Дагский в 2019 году составляло 63 человек, в 2020 году (на 01.10.2020 года) составляет – 69 че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чете Центра занятости населения  в 2019 году численность официально зарегистрированных граждан составляло 15 человек, а в 2020 году (на 01.10.2020) – 51 человек. Через Центра занятости населения трудоустроены 2 человека и проходят обучения еще 3 человек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ведениям Центра занятости города ситуация на рынке труда нестабильная, прогнозируется рост безработицы 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чередной 2020 финансовый год и плановый период 2021 - 2022 гг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таблице приведены показатели за 2018-2019 гг. и прогноз на 2020 – 2022 гг., предоставленные Центром занят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08"/>
        <w:gridCol w:w="709"/>
        <w:gridCol w:w="1276"/>
        <w:gridCol w:w="1276"/>
        <w:gridCol w:w="1134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0 (на 01.10)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2022                         (прогноз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Численность официально зарегистрированных безработных и назначены социальные выплаты всего человек,</w:t>
            </w:r>
            <w:r>
              <w:rPr>
                <w:rFonts w:eastAsia="Calibri"/>
                <w:bCs/>
              </w:rPr>
              <w:t xml:space="preserve">       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енщины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жчины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чины увольн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волившиеся по собственному желанию    (%)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свобожденные по сокращению штата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причины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Социальная сфер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фера – э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окупность отраслей, предприятий, организаций, непосредственным образом связанных и определяющих образ и уровень жизни людей, их благосостояние и потребление. К социальной сфере относится, прежде всего, сфера услуг, образование, культура, здравоохран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циальная сфера сельского поселения сумон Хорум-Дагский представлена следующими учреждениям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населению разнообразных услуг социально-культурного, просветительского и развлекательного характера, библиотечное обслуживание, а также деятельность, направленная на создание благоприятных условий жизни населения на территории поселения сумон Хорум-Дагский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2020 году </w:t>
      </w:r>
      <w:r>
        <w:rPr>
          <w:sz w:val="28"/>
          <w:szCs w:val="28"/>
        </w:rPr>
        <w:t xml:space="preserve"> на территории сельского поселения сумон  Хорум-Дагский установлена сеть Теле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сельского поселения сумон Хорум-Дагский </w:t>
      </w:r>
      <w:r>
        <w:rPr>
          <w:bCs/>
          <w:sz w:val="28"/>
          <w:szCs w:val="28"/>
        </w:rPr>
        <w:t xml:space="preserve">медицинскую помощь оказывает </w:t>
      </w:r>
      <w:r>
        <w:rPr>
          <w:bCs/>
          <w:sz w:val="28"/>
          <w:szCs w:val="28"/>
          <w:u w:val="single"/>
        </w:rPr>
        <w:t>фельдшерско-акушерский пункт</w:t>
      </w:r>
      <w:r>
        <w:rPr>
          <w:sz w:val="28"/>
          <w:szCs w:val="28"/>
        </w:rPr>
        <w:t xml:space="preserve"> (ФАП).  Жителям оказывается, и будет оказываться первая медицинская помощь </w:t>
      </w: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чередной 2021 финансовый год и плановый период 2021 - 2022 гг.В 2020 году</w:t>
      </w:r>
      <w:r>
        <w:rPr>
          <w:bCs/>
          <w:sz w:val="28"/>
          <w:szCs w:val="28"/>
          <w:u w:val="single"/>
        </w:rPr>
        <w:t xml:space="preserve"> фельдшерско-акушерском пунк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 установлен интернет.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МБОУ СОШ с.Хорум-Даг</w:t>
      </w:r>
      <w:r>
        <w:rPr>
          <w:rFonts w:cs="Times New Roman CYR" w:ascii="Times New Roman CYR" w:hAnsi="Times New Roman CYR"/>
          <w:sz w:val="28"/>
          <w:szCs w:val="28"/>
        </w:rPr>
        <w:t xml:space="preserve"> –  единственное среднее общеобразовательное учреждение на территории сельского поселения сумон Хорум-Дагский, которо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ет общее образование и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спитание детей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е показатели  и прогноз по годам МБОУ </w:t>
      </w:r>
      <w:r>
        <w:rPr>
          <w:bCs/>
          <w:sz w:val="28"/>
          <w:szCs w:val="28"/>
        </w:rPr>
        <w:t>СОШ  приведены в таблиц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122"/>
        <w:gridCol w:w="1735"/>
        <w:gridCol w:w="1491"/>
        <w:gridCol w:w="1344"/>
        <w:gridCol w:w="1417"/>
      </w:tblGrid>
      <w:tr>
        <w:trPr>
          <w:trHeight w:val="32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2020 г. (на 01.10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2021 г. (прогноз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22 г. (прогноз)</w:t>
            </w:r>
          </w:p>
        </w:tc>
      </w:tr>
      <w:tr>
        <w:trPr>
          <w:trHeight w:val="4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л-во учащихс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7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выпускников школ в общей численности учащихся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-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 кл-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-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 кл-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екущем году продолжается строительство пристройки спортивного зала к школе. И даже завершена установка детской спортивной площадки по федеральной программе.  </w:t>
      </w:r>
    </w:p>
    <w:p>
      <w:pPr>
        <w:pStyle w:val="3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сельского поселения сумон Хорум-Дагский осуществляет воспитание, обучение и развитие детей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 7-и лет детский сад «Хунчугеш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показатели  и прогноз по годам с 2018 до 2022 Детский сад  «Хунчугеш» </w:t>
      </w:r>
      <w:r>
        <w:rPr>
          <w:bCs/>
          <w:sz w:val="28"/>
          <w:szCs w:val="28"/>
        </w:rPr>
        <w:t>приведены в таблиц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993"/>
        <w:gridCol w:w="1275"/>
        <w:gridCol w:w="1276"/>
        <w:gridCol w:w="1559"/>
      </w:tblGrid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2019 г. (на 01.1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2020 г. (прогноз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21 г. (прогноз)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ом на очередной 2020 финансовый год и плановый период 2021 – 2022 годы определены следующие приоритеты социально-экономического развития сельского поселения сумон Хорум-Дагский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еализация действующих программ по благоустройству, предупреждение и ликвидация чрезвычайных ситуаций,  повышение безопасности, содержание и развитие сети  автомобильных дорог общего пользования местного значения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Развитие социальной сферы (реализация мероприятий по развитию культуры, спорта и молодежной политики на территории сельского поселения сумон Хорум-Дагский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993"/>
        <w:gridCol w:w="850"/>
        <w:gridCol w:w="851"/>
        <w:gridCol w:w="850"/>
      </w:tblGrid>
      <w:tr>
        <w:trPr>
          <w:trHeight w:val="660" w:hRule="atLeast"/>
        </w:trPr>
        <w:tc>
          <w:tcPr>
            <w:tcW w:w="1034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гнозные показатели социально-экономического развития спс Хорум-Дагск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2020 год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Cs w:val="30"/>
              </w:rPr>
              <w:t>и плановый период 2021 -2022 г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0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ноз 2021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 2022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рождаемости на 1000 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9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ртности на 1000 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ественный прирос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19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ладенческая смерт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8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имеющих денежные доходы ниже прожиточного миниму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фициально зарегистрированных безработных в органах занятости населения (в среднем за пери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крупных и средних предприятий, организаций, всего, </w:t>
            </w:r>
            <w:r>
              <w:rPr/>
              <w:t>в том числе в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мыш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рг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наторно-курорт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ственного пита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чных подсобных хозяй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изведенной продукции сельского хозяйства в хозяйствах всех категор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изведено продукции животноводства (все категории хозяйств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я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5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ло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ер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изведено продукции растениеводства (все категории хозяйств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р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тоф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5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,7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оловье скота (все категории хозяйст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50 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цы и ко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100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ош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рблю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т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кор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35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продукция растение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90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родукция животно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 производства промышленной продукции по крупным и средним предприятиям и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едено продукции в натуральном выраж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иломатери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хлеб и хлебобулочные изде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ндитерские изде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го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пло энер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ья, приходящаяся на 1 ж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,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нуждающихся в улучшении жилищных условий на конец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2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осударственных (муниципальных)  учреждений, здания которых требуют капитального ремо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невных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шко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реждений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реждений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осударственных (муниципальных)  учреждений, здания которых находятся в аварийном состоянии (в отчете КПСЭР отметить как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невных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шко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реждений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реждений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омеров фиксированной телефонной связи, из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емые нас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е используемы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ператоров сотовой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гафон,МТС,Билайн,Теле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сновных каналов телеви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 них имеющие твердое покры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рог местного значения, не отвечающая нормативным требов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том числе в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мыш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рг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азания услуг по перевозке пассажи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поддержку и развитие мало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школьных учреждений (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них мест по нормати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посещающих 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дошкольного возра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8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шк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них мест по нормати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9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яемость клас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город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реализацию ПНП "Образов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уп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т.ч. среди несовершеннолетни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ьных инспекторов (лиц, занимающихся профилактикой детской преступ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реждений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з них ФАП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рача общей практики, прошедшего обу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ек, из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круглосуточного пребы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дневного пребы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годовая занятость кое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птек и аптеч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реализацию ПНП "Здоровь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ем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заболеваем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емость туберкулезом впервые выявле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емость сифилис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емость алкоголизм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емость наркоман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флюрообследов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работающего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ортив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местного бюджета, в том числе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17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3,0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ч. собственн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имка на конец отчетного периода (в отчете КПСЭР отразить крупных недоимщи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бюджета (дефицит "-", профицит "+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млн.руб. в ценах соответствующи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425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4074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УМОН ХОРУМ-ДАГ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УН-ХЕМЧИКСКОГО КОЖУ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3» октябр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0 года.  </w:t>
        <w:tab/>
        <w:tab/>
        <w:t xml:space="preserve">   с.Хорум-Даг </w:t>
        <w:tab/>
        <w:tab/>
        <w:tab/>
        <w:tab/>
        <w:t>№ 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е социально -экономического развития сельского поселения сумон Хорум-Дагский Дзун-Хемчикского кожууна Республики Т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4 п.10 статьи 35 Федерального закона от 06.10.2003 года №131-ФЗ «Об общих принципах организации местного самоуправления в Российской Федерации», п.4 статьи 17 Устава сельского поселения сумон Хорум-Дагский Дзун-Хемчикского кожууна Республики Тыва и выслушав предоставленный заместителем председателя по социальной политике Оолчукай О.В. прогноз социально-экономического развития сельского поселения сумон Хорум-Дагский Дзун-Хемчикского кожууна Республики Тыва на 2020 год, администрация сельского поселения сумон Хорум-Дагский Дзун-Хемчикского кожууна Республики Т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огноз социально-экономического развития сельского поселения сумон Хорум-Дагский Дзун-Хемчикского кожууна Республики Тыва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Оолчукай О.В. заместителя председателя администрации по социальной политике администрации сельского поселения сумон Хорум-Дагский Дзун-Хемчикского кожууна Республики Т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умон Хорум-Дагский                                Р.Э.Монгу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8"/>
        </w:rPr>
        <w:t>исп: Оолчукай О.В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тел.89233808308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2240" w:h="15840"/>
      <w:pgMar w:left="1418" w:right="6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Arial" w:hAnsi="Arial" w:cs="Arial"/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06:00Z</dcterms:created>
  <dc:creator>Vladimir</dc:creator>
  <dc:description/>
  <cp:keywords/>
  <dc:language>en-US</dc:language>
  <cp:lastModifiedBy>PRO100</cp:lastModifiedBy>
  <cp:lastPrinted>2020-11-13T07:30:00Z</cp:lastPrinted>
  <dcterms:modified xsi:type="dcterms:W3CDTF">2020-11-13T01:50:00Z</dcterms:modified>
  <cp:revision>73</cp:revision>
  <dc:subject/>
  <dc:title>Прогноз социально-экономического развития Олхинского сельского поселения на очередной 2016 финансовый год</dc:title>
</cp:coreProperties>
</file>