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52577574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СЕЛЬСКОГО ПОСЕЛЕНИЯ СУМОН ИЙМ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УН-ХЕМЧИКСКОГО  КОЖУУНА РЕСПУБЛИКИ Т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ТЫВА РЕСПУБЛИКАНЫН ЧООН-ХЕМЧИК КОЖУУННУН ИЙМЕ              КОДЭЭ СУМУ  ЧАГЫРГАЗЫНЫ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«23» марта 2020 года                             с. Ийме                                                    №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нкурс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 </w:t>
      </w:r>
    </w:p>
    <w:p>
      <w:pPr>
        <w:pStyle w:val="TextBody"/>
        <w:ind w:right="-23" w:hanging="0"/>
        <w:rPr/>
      </w:pPr>
      <w:r>
        <w:rPr>
          <w:sz w:val="28"/>
          <w:szCs w:val="28"/>
        </w:rPr>
        <w:t>сельского поселение сумон Ийменский Дзун-Хемчикского кожууна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в целях повышения эффективности работы органов территориального общественного самоуправления (далее – ТОС), развития и стимулирования деловой и социальной активности населения в осуществлении собственных инициатив по решению вопросов местного значения администрация Дзун-Хемчикского кожууна и администрации сельского поселения сумон Ийменский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 конкурсе «Лучшее территориальное общественное самоуправление Дзун-Хемчикского кожууна Республики Тыва» согласно Приложению 1;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 комиссии по подведению итогов ежегодного кожуунного конкурса «Лучшее территориальное общественное самоуправление Дзун-Хемчикского кожууна Республики Тыва» согласно Приложению 2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ю конкурса обеспечить организацию и проведение Конкур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местителя председателя по социальной политике сельского поселения  сумона (Ондар А-С.К.) обеспечить информирование в средствах массовый информации населения о проведении и итогах Конкур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 администрации сельского поселения сумона Ийменский  Дзун-Хемчикского кожууна организовать подготовку и участие ТОС в Конкурс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министрации сумона Ийменский предусмотреть выделение денежных  средств на выплату вознаграждений плбедителям конкурса, в соотсветствии с Положе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кожууна по социальной политике Ондар А-С.К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администр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с Ийменский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РТ                                                     С-С.Д. Монгуш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caps/>
        </w:rPr>
      </w:pPr>
      <w:r>
        <w:rPr/>
        <w:t>Приложение</w:t>
      </w:r>
      <w:r>
        <w:rPr>
          <w:caps/>
        </w:rPr>
        <w:t xml:space="preserve"> 1</w:t>
      </w:r>
    </w:p>
    <w:p>
      <w:pPr>
        <w:pStyle w:val="Normal"/>
        <w:ind w:left="52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/>
        <w:t>сельского поселения сумон Ийменский Дзун-Хемчикского кожууна</w:t>
      </w:r>
    </w:p>
    <w:p>
      <w:pPr>
        <w:pStyle w:val="Normal"/>
        <w:ind w:left="5220" w:hanging="0"/>
        <w:jc w:val="right"/>
        <w:rPr/>
      </w:pPr>
      <w:r>
        <w:rPr/>
        <w:t>от «23» марта 2020 г. №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>о конкурсе  «Лучшее территориальное общественное самоуправление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ун-Хемчикского кожууна Республики Тыва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курса «Лучшее территориальное общественное самоуправление сумона Ийменский» (далее – Конкурс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конкурса осуществляет конкурсная комиссия администрации сумона Ийменски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проведения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территориального общественного самоуправления в сумон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сумона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положительного опыта ТОС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ибольшего числа граждан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территориальные общественные самоуправления, зарегистрированные и осуществляющие свою деятельность на территории сумона Ийменский (далее – Участники), представившие заявки на участие в конкурсе (далее – Заявки) и заверенные копии Устава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условия участия в конкурс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должна быть оформлена в соответствии со специально разработанной формой (приложение к настоящему Положению 1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онкурс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ежегодно в период с 15 июля по 15 августа 202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ю заявок на участие в конкурсе осуществляет комиссия по подведению итогов конкурса «Лучшее территориальное общественное самоуправление сумона Ийменский Дзун-Хемчикского кожууна Республики Тыва» 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), с 15 августа по 01 сентября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курсная комиссия осуществляет экспертную оценку заявок и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териалы, поданные на конкурс, не рецензируются и не возвраща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едставление заявок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готовят заявку согласно Приложению 1 к настоящему Положению и представляют ее в конкурсную комиссию. Заявка может быть отправлена по почте или доставлена лично. При любой форме отправки дата регистрации заявки на конкурс будет определяться по дате поступления заявки в конкурсную комиссию. 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оставляется на бумажном и электронном виде в формате А4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 на конкурс, несут участники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приема заявок, к участию в конкурсе не допускаютс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осуществляет Конкурсная комиссия, состав которой утверждается постановлением администрации сумона Ийменский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действует на основании настоящего Положения. Заседания конкурсной комиссии ведёт председатель конкурсной комиссии, а в его отсутствие заместитель председателя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ок на участие в конкурс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ответствие заявки форме согласно приложению 1 к настоящему постановлению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лноту содержащихся в заявке сведен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допуске (об отказе в допуске) претендентов к участию в конкурс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соответствия претендента и представленной им заявки и приложений к ним условиям участия в Конкурсе (в том числе в связи с несоответствием представленных ТОС документов требованиям настоящего Порядка, непредставление (предоставление не в полном объеме) указанных документов, недостоверностью представленной ТОС информации) Конкурсная комиссия в течение 2 рабочих дней со дня предоставления претендентом заявки и приложений к ним принимает решение об отказе в допуске претендента к участию в Конкурсе. В таком случае в течение 2 рабочих дней со дня представления заявки и приложений к ним претенденту возвращаются представленные конкурсные материалы с указанием выявленных недостат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ивает представленные на конкурс заявки в соответствии с критериями, указанными в п. 5.7. настоящего Полож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я конкурса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недостатков, послуживших основанием для отказа в допуске претендента к участию в Конкурсе, претендент вправе вновь предоставить заявку (титульный лист) и приложения к ним в конкурсную комиссию в пределах установленного срока приема заявок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заседаниях члены конкурсной комиссии присутствуют лично, без права замены голоса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уске претендентов к участию в конкурсе принимается в течение 5 рабочих дней после окончания приема документов на конкурс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допуске претендентов к участию в конкурсе конкурсная комиссия в течение 15 календарных дней рассматривает заявки, осуществляет оценку и определяет победителя конкурс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ТОС оценивается конкурсной комиссией по пятибалльной системе по следующим критериям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деятельность ТОС, количество, качество и сроки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ложности (значимости) реализованных проекто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ТОС по вовлечению жителей в процесс принятия решений, в том числе количество проведенных собраний (советов, конференций, заседаний ТОС) и рассматриваемые вопрос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органами власти различного уровня и участие в работе совещательных органов (комиссий, советов и п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ТОС с различными организациями (учреждениями социальной сферы, общественными организациями, управляющими компаниями, образовательными учреждениями, подростково-молодежными клубами по месту жительства и др.)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еятельности, направленной на реализацию проектов по приоритетным направлениям развития ТОС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льского хозяйства и животновод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культуры и спорт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ддержки социально уязвимым группам насел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сторического и культурного наследия, народных традиций и промыслов, развитие туризм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равонарушений среди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и охрана природ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ебюджетных средств на осуществление деятельности ТОС, объемы привлеченного внебюджетного финансирова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ие информации о деятельности и достижениях ТОС в СМИ, на сайтах администраций городских и сельских поселений, а также на интернет-страницах самих ТОС в социальных сетях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, в том числе решение о результатах конкурса принимается простым большинством голосов от присутствующих на заседании членов конкурсной комиссии, оформляются протоколом, который подписывается председателем конкурсной комиссии и секретарём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и о дате проведения конкурса несет секретарь комисси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нкурсной комиссии осуществляет конкурсная комиссия администрации сумона Иймен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конкурса.</w:t>
      </w:r>
    </w:p>
    <w:p>
      <w:pPr>
        <w:pStyle w:val="ConsPlusNormal"/>
        <w:widowControl/>
        <w:numPr>
          <w:ilvl w:val="0"/>
          <w:numId w:val="0"/>
        </w:numPr>
        <w:ind w:left="4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курса и на основании итогового протокола Конкурсной комиссии администрация сумона Иймекий принимает распоряжение о награждении победителей конкурс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являются ТОС, набравшие наибольшее количество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ConsPlusNormal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 осуществляет администрация сумона Ийменский за счет средств местного бюджета .</w:t>
      </w:r>
    </w:p>
    <w:p>
      <w:pPr>
        <w:pStyle w:val="ConsPlus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м трем ТОС, набравшим максимальное количество баллов, </w:t>
      </w:r>
      <w:r>
        <w:rPr>
          <w:rFonts w:cs="Times New Roman" w:ascii="Times New Roman" w:hAnsi="Times New Roman"/>
          <w:sz w:val="28"/>
          <w:szCs w:val="28"/>
        </w:rPr>
        <w:t>присужд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вание «Лучшее территориальное общественное самоуправление сельского поселения сумон Ийменский Дзун-Хемчикского кожууна Республики Тыва» </w:t>
      </w:r>
      <w:r>
        <w:rPr>
          <w:rFonts w:cs="Times New Roman" w:ascii="Times New Roman" w:hAnsi="Times New Roman"/>
          <w:sz w:val="28"/>
          <w:szCs w:val="28"/>
        </w:rPr>
        <w:t>с награждением Почетной грамоты администрации сумона и ценных приз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  <w:p>
            <w:pPr>
              <w:pStyle w:val="Subtitle"/>
              <w:spacing w:before="0" w:after="60"/>
              <w:rPr>
                <w:rFonts w:cs="Arial"/>
                <w:lang w:val="ru-RU" w:eastAsia="ar-SA"/>
              </w:rPr>
            </w:pPr>
            <w:r>
              <w:rPr>
                <w:rFonts w:cs="Arial"/>
                <w:lang w:val="ru-RU" w:eastAsia="ar-SA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Arial"/>
                <w:b w:val="false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Subtitl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5220" w:hanging="0"/>
        <w:jc w:val="right"/>
        <w:rPr/>
      </w:pPr>
      <w:r>
        <w:rPr>
          <w:sz w:val="22"/>
          <w:szCs w:val="22"/>
        </w:rPr>
        <w:t>Приложение</w:t>
      </w:r>
      <w:r>
        <w:rPr>
          <w:caps/>
          <w:sz w:val="22"/>
          <w:szCs w:val="22"/>
        </w:rPr>
        <w:t xml:space="preserve"> 2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/>
      </w:pPr>
      <w:r>
        <w:rPr>
          <w:sz w:val="22"/>
          <w:szCs w:val="22"/>
        </w:rPr>
        <w:t xml:space="preserve">сумона Ийменский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Дзун-Хемчикского кожуу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3» марта 2020 г. № 19</w:t>
      </w:r>
    </w:p>
    <w:p>
      <w:pPr>
        <w:pStyle w:val="TextBodyIndent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территориальное общественное само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е сумона Ийменский Дзун-Хемчикского кожууна Республики Тыва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онгуш С-С.Д. - председатель администрации сумона Ийменский Дзун-Хемчикского кожууна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ндар А-С.К. –заместителя председателя по социальной политике, секретарь комисс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3. Ондар А.А. – специалист администрации, секретарь комисси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р С. Ч – заместитель главного бухгалтера администрации муниципального района Дзун-Хемчикского кожуу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люш А-К.В. – военно – учетный работник сум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ндар З.Л. – социальный работник сум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  <w:t>Форма заявки</w:t>
      </w:r>
    </w:p>
    <w:p>
      <w:pPr>
        <w:pStyle w:val="Subtitle"/>
        <w:jc w:val="left"/>
        <w:rPr>
          <w:rFonts w:ascii="Times New Roman" w:hAnsi="Times New Roman" w:cs="Times New Roman"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caps/>
          <w:sz w:val="32"/>
          <w:szCs w:val="32"/>
          <w:lang w:eastAsia="ar-SA"/>
        </w:rPr>
      </w:r>
    </w:p>
    <w:p>
      <w:pPr>
        <w:pStyle w:val="Heading"/>
        <w:rPr/>
      </w:pPr>
      <w:r>
        <w:rPr>
          <w:b w:val="false"/>
          <w:caps/>
          <w:sz w:val="28"/>
          <w:szCs w:val="28"/>
          <w:lang w:val="en-US"/>
        </w:rPr>
        <w:t>I</w:t>
      </w:r>
      <w:r>
        <w:rPr>
          <w:b w:val="false"/>
          <w:caps/>
          <w:sz w:val="28"/>
          <w:szCs w:val="28"/>
        </w:rPr>
        <w:t xml:space="preserve">. ТИТУЛЬНЫЙ ЛИСТ </w:t>
      </w:r>
    </w:p>
    <w:p>
      <w:pPr>
        <w:pStyle w:val="Normal"/>
        <w:jc w:val="center"/>
        <w:rPr>
          <w:b/>
          <w:b/>
          <w:i/>
          <w:i/>
          <w:iCs/>
          <w:caps/>
          <w:sz w:val="18"/>
          <w:szCs w:val="18"/>
        </w:rPr>
      </w:pPr>
      <w:r>
        <w:rPr>
          <w:b/>
          <w:i/>
          <w:iCs/>
          <w:cap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935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241"/>
        <w:gridCol w:w="5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Название конкурса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Лучшее территориальное общественное самоуправление сельского поселения сумона Ийменский Дзун-Хемчикского кожууна Республики Тыв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Название ТОС:</w:t>
            </w:r>
          </w:p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>Территория деятельности ТОС (границы)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Адрес местонахождения ТОС: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  <w:t xml:space="preserve">ФИО руководителя ТОС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его должность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Мобильный телефон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</w:rPr>
            </w:pPr>
            <w:r>
              <w:rPr/>
              <w:t>Рабочий телефон, факс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/>
              <w:t>E-mail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Дата создания ТОС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(Число, месяц, год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стоящим подтверждаем достоверность представленной информаци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готовность принимать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«_____________»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дминистрации                 _____________     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ОПИСАНИЕ ДЕЯТЕЛЬНОСТИ ТОС</w:t>
      </w:r>
    </w:p>
    <w:p>
      <w:pPr>
        <w:pStyle w:val="Heading1"/>
        <w:rPr/>
      </w:pPr>
      <w:r>
        <w:rPr/>
        <w:t>Опишите участие ТОС в проектной деятельности</w:t>
      </w:r>
    </w:p>
    <w:p>
      <w:pPr>
        <w:pStyle w:val="TextBody"/>
        <w:ind w:firstLine="36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Какой проект вы реализовали (в процессе реализации) в текущем году, каков результат реализации данного проекта, сколько и каких проектов реализовано силами ТОС за предыдущие годы, кто принимает участие в разработке и реализации проектов, кто оказывает поддержку проектам и т.д. </w:t>
      </w:r>
    </w:p>
    <w:p>
      <w:pPr>
        <w:pStyle w:val="Heading1"/>
        <w:rPr/>
      </w:pPr>
      <w:r>
        <w:rPr/>
        <w:t>ОПИШИТЕ, КАКИМ ОБРАЗОМ ОРГАНИЗОВАНА РАБОТА                С НАСЕЛЕНИЕМ, ПРОЖИВАЮЩИМ НА ТЕРРИТОР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360"/>
        <w:jc w:val="both"/>
        <w:rPr/>
      </w:pPr>
      <w:r>
        <w:rPr>
          <w:i/>
          <w:iCs/>
          <w:sz w:val="28"/>
          <w:szCs w:val="28"/>
        </w:rPr>
        <w:t xml:space="preserve">Количество проведенных собраний, советов, конференций и пр. и рассматриваемые на них вопросы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ивность перечисленных мероприятий. </w:t>
      </w:r>
    </w:p>
    <w:p>
      <w:pPr>
        <w:pStyle w:val="Heading1"/>
        <w:rPr/>
      </w:pPr>
      <w:r>
        <w:rPr/>
        <w:t>УКАЖИТЕ, КАКИМ ОБРАЗОМ ОРГАНИЗОВАНО ВЗАИМОДЕЙСВИЕ ТОС С РАЗЛИЧНЫМИ ОРГАНИЗАЦИЯМИ, РАБОТАЮЩИМИ НА ТЕРРИТОР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пишите, как организовано сотрудничество с органами государственной и муниципальной власти, с учреждениями социальной сферы, общественными организациями, управляющими компаниями, образовательными учреждениями и подростково-молодежными клубами по месту жительства, коммерческими компаниями, индивидуальными предпринимателями и др.</w:t>
      </w:r>
    </w:p>
    <w:p>
      <w:pPr>
        <w:pStyle w:val="Heading1"/>
        <w:rPr/>
      </w:pPr>
      <w:r>
        <w:rPr/>
        <w:t>ОПИШИТЕ ДЕЯТЕЛЬНОСТЬ ТОС.</w:t>
      </w:r>
    </w:p>
    <w:p>
      <w:pPr>
        <w:pStyle w:val="31"/>
        <w:rPr/>
      </w:pPr>
      <w:r>
        <w:rPr>
          <w:sz w:val="28"/>
          <w:szCs w:val="28"/>
        </w:rPr>
        <w:t>Необходимо описать деятельность ТОС по следующим направлениям: развитие физкультуры и спорта, организация досуга и массового отдыха, поддержка социально уязвимых групп населения, сохранение исторического и культурного наследия, развитие туризма, благоустройство территории, охрана природы и др. Приведите конкретные примеры наиболее значимых мероприятий и укажите, каких результатов удалось добиться.</w:t>
      </w:r>
    </w:p>
    <w:p>
      <w:pPr>
        <w:pStyle w:val="Heading1"/>
        <w:rPr/>
      </w:pPr>
      <w:r>
        <w:rPr/>
        <w:t>УКАЖИТЕ ОПЫТ РАБОТЫ ТОС ПО ПРИВЛЕЧЕНИЮ ВНЕБЮДЖЕТНЫХ СРЕДСТВ НА ОСУЩЕСТВЛЕНИЕ СВОЕЙ ДЕЯТЕЛЬНОСТ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пишите, из каких источников, в каких объемах и на осуществление какой деятельности ТОС привлекал внебюджетные средства. В какой форме эти средства предоставлялись ТОС.   </w:t>
      </w:r>
    </w:p>
    <w:p>
      <w:pPr>
        <w:pStyle w:val="Heading1"/>
        <w:rPr/>
      </w:pPr>
      <w:r>
        <w:rPr/>
        <w:t>ОПИШИТЕ, КАКИМ ОБРАЗОМ ТОС ЗАНИМАЕТСЯ ОСВЕЩЕНИЕМ СВОЕЙ ДЕЯТЕЛЬНОСТИ И ДОСТИЖЕНИЙ</w:t>
      </w:r>
    </w:p>
    <w:p>
      <w:pPr>
        <w:sectPr>
          <w:type w:val="nextPage"/>
          <w:pgSz w:w="11906" w:h="16838"/>
          <w:pgMar w:left="1440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ите копии публикаций в СМИ, ссылки на Интернет-ресурсы и п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Заголовок Знак"/>
    <w:qFormat/>
    <w:rPr>
      <w:b/>
      <w:bCs/>
      <w:spacing w:val="-4"/>
      <w:sz w:val="32"/>
      <w:szCs w:val="32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2:00Z</dcterms:created>
  <dc:creator>NAME</dc:creator>
  <dc:description/>
  <cp:keywords/>
  <dc:language>en-US</dc:language>
  <cp:lastModifiedBy>User</cp:lastModifiedBy>
  <cp:lastPrinted>2020-03-27T11:44:00Z</cp:lastPrinted>
  <dcterms:modified xsi:type="dcterms:W3CDTF">2021-02-18T07:57:00Z</dcterms:modified>
  <cp:revision>49</cp:revision>
  <dc:subject/>
  <dc:title>Положение</dc:title>
</cp:coreProperties>
</file>