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3.4pt" filled="f" o:ole="">
            <v:imagedata r:id="rId3" o:title=""/>
          </v:shape>
          <o:OLEObject Type="Embed" ProgID="" ShapeID="ole_rId2" DrawAspect="Content" ObjectID="_38799099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СУМОН ХАЙЫРАКАНСКИЙ                                                                                                                                 ДЗУН-ХЕМЧИКСГО КОЖУУНА РЕСПУБЛИКИ ТЫВА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ТЫВА РЕСПУБЛИКАНЫН ЧООН-ХЕМЧИК КОЖУУНУН                                                                                                                           ХАЙЫРАКАН КОДЭЭ СУМУ  ЧАГЫРГАЗЫНЫН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КТААЛЫ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 октября   2021 г.                                                                                       №  6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орядке применения взыскания муниципального служащего Администрации сельского поселения сумон Хайыраканский Дзун-Хемчикского кожууна Республики Т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ст. 14.1, 15 и 27 Федерального закона от 02 марта 2007 года № 25 –ФЗ «О муниципальной службе в Российской Федерации» и ст. 9 Закона Республики Тыва от 25 апреля 2018 года № 368 – ЗРТ «О регулировании отдельных отношений в сфере муниципальной службы в Республике Ты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Взыскания, предусмотренные статьями 14.1, 15 и 27 Федерального закона от 02 марта 2007 года № 25 – ФЗ «О муниципальной службе в Российской Федерации», а именно: «замечание», «выговор» и «увольнение с муниципальной службы по соответствующим основаниям», применяются на основан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а о результатах служебной проверки, проведенной подразделением кадровой службы Администрации сельского поселения сумон Хайыраканский  Дзун-Хемчикского  кожууна Республики Ты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комиссии по соблюдению требований к служебному поведению и урегулированию конфликта интересов муниципальных служащих Администрации сельского поселения сумон Хайыраканский  Дзун-Хемчикского  кожууна Республики Т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й муниципального служаще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аттестационной коми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ыскания, предусмотренные статьями 14.1, 15 и 27 Федерального закона от 02 марта 2007 года № 25 –ФЗ «О муниципальной службе в Российской Федерации» применяются не позднее одного месяца со дня поступления информации о совершении муниципальным служащим дисциплинарного проступка. При этом взыскание должно быть применено не позднее шести месяцев со дня поступления информации о совершении дисциплинарного проступ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исциплинарное взыскание налагается на муниципального служащего на основании распоряжения (приказ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 и подлежит размещению на официальном сайте администрации муниципального района «Дзун-Хемчикский кожуун» Республики Тыв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умон Хайырака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   Ч.А. Монгуш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0:00Z</dcterms:created>
  <dc:creator>User</dc:creator>
  <dc:description/>
  <cp:keywords/>
  <dc:language>en-US</dc:language>
  <cp:lastModifiedBy>Пользователь</cp:lastModifiedBy>
  <cp:lastPrinted>2021-10-25T15:48:00Z</cp:lastPrinted>
  <dcterms:modified xsi:type="dcterms:W3CDTF">2021-10-29T06:35:00Z</dcterms:modified>
  <cp:revision>3</cp:revision>
  <dc:subject/>
  <dc:title/>
</cp:coreProperties>
</file>