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2136703398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НДЕРГЕЙ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 марта 2017 г.                                                                    № 7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 Хондергей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 планировании мероприятий гражданской обороны на территории сумона Хондергей Дзун-Хемчикского кожууна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В соответствии с Федеральным законом от 12.02.1998 № 28-ФЗ «О гражданской обороне», в целях установления единых требований по организации планирования и выполнения мероприятий гражданской обороны на территории сумона Администрация сумона Хондерге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 о с т а н о в л я е т 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1. Утвердить прилагаемое Положение о планировании мероприятий гражданской обороны на территории сумона Хондергей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2. Провести инструкторско-методическое занятие с должностными лицами, задействованными в планировании мероприятий гражданской обороны на территории муниципального образования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3. Обеспечить методическое руководство по разработке документов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Рекомендовать руководителям социальных учреждений, расположенных на территории сумона Хондергей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й,  сумона Хондергей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эвакуации персонала, матери</w:t>
      </w:r>
      <w:bookmarkStart w:id="0" w:name="OCRUncertain009"/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softHyphen/>
      </w:r>
      <w:bookmarkEnd w:id="0"/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альных и культурных ценностей в безопасные районы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widowControl w:val="false"/>
        <w:tabs>
          <w:tab w:val="clear" w:pos="708"/>
          <w:tab w:val="left" w:pos="-1950" w:leader="none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К разработке документов плана гражданской обороны допустить в полном объем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сех руководителей социа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Допустить к разработке плана гражданской обороны председателей эвакуационных и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Председатель администрац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сумона Хондергей                                                Н.К.Дун-Куулар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к постановлению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от 02.03.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 планировании мероприятий гражданской обороны на территории сумона Хондергей Дзун-Хемчикского кожууна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умона Хондергей (далее – МО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и МО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3. Планирование мероприятий ГО в администрации сумона Хондергей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МО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еспублики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МО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 мирное время осуществляется комплекс мероприятий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разработка и ежегодная корректировка плана ГО и защиты населения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разработка перспективных и годовых планов развития и совершенствования ГО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накопление фонда защитных сооружений и контроль за их содержанием и эксплуатацией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готовка к организованному приему и размещению эваконаселения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готовка руководящего состава органов управления ГО, АСФ и обучение населения по Г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создание муниципального (поселенческого)  звена сети наблюдения и лабораторного контроля Республики Тыва.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6. К основным планирующим документам относятся: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ГО и защиты населения МО  и организаци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ы обеспечения мероприятий ГО МО  и организаци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приема и размещения эваконаселения, материальных и культурных ценносте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распределения и выдачи имущества мобрезерва Г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поддержания устойчивости и функционирования организаций и МО в военное врем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9. В основе организации подготовки и ведения ГО лежат принципы: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защите от опасностей, возникающих при ведении военных действий или вследствие этих действий, подлежит все население М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1. Основными вопросами планов ГО всех звеньев должны быть: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максимально возможное снижение потерь среди населения от современных средств поражения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готовность сил и средств ГО к действиям по ликвидации последствий нападения противника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организованное и быстрое проведение эвакомероприятий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держание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 xml:space="preserve">всестороннее обеспечение мероприятий ГО. </w:t>
      </w:r>
    </w:p>
    <w:p>
      <w:pPr>
        <w:pStyle w:val="Normal"/>
        <w:widowControl w:val="false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5:00Z</dcterms:created>
  <dc:creator>Пользователь ПК</dc:creator>
  <dc:description/>
  <cp:keywords/>
  <dc:language>en-US</dc:language>
  <cp:lastModifiedBy>DNA7 X86</cp:lastModifiedBy>
  <cp:lastPrinted>2016-02-08T14:04:00Z</cp:lastPrinted>
  <dcterms:modified xsi:type="dcterms:W3CDTF">2017-03-24T02:41:00Z</dcterms:modified>
  <cp:revision>9</cp:revision>
  <dc:subject/>
  <dc:title/>
</cp:coreProperties>
</file>