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0"/>
        <w:gridCol w:w="3683"/>
      </w:tblGrid>
      <w:tr>
        <w:trPr>
          <w:trHeight w:val="117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ельского поселения сумон Шемин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зун-Хемчикского кожууна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Республики Тыв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ва Республика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Чоон-Хемчик кожуунну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Шеми кодээ суму чагыргазы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6» октября  2021г.                       с. Шеми                                     № 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 «Развитие муниципальной службы                       в администрации сельского поселения сумон Шеминский муниципального района «Дзун-Хемчикский кожуу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ыва на 2021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овышения эффективности муниципальной службы в администрации муниципального района «Дзун-Хемчикский кожуун» Республики Тыва и результативности профессиональной служебной деятельности муниципальных служащих в соответствии со </w:t>
      </w:r>
      <w:hyperlink r:id="rId3">
        <w:r>
          <w:rPr>
            <w:rStyle w:val="InternetLink"/>
            <w:sz w:val="28"/>
            <w:szCs w:val="28"/>
            <w:u w:val="single"/>
          </w:rPr>
          <w:t>статьей 35</w:t>
        </w:r>
      </w:hyperlink>
      <w:r>
        <w:rPr>
          <w:sz w:val="28"/>
          <w:szCs w:val="28"/>
        </w:rPr>
        <w:t xml:space="preserve"> Федерального закона от 2 марта 2007 г. N 25-ФЗ "О муниципальной службе Российской Федерации", </w:t>
      </w:r>
      <w:hyperlink r:id="rId4">
        <w:r>
          <w:rPr>
            <w:rStyle w:val="InternetLink"/>
            <w:sz w:val="28"/>
            <w:szCs w:val="28"/>
            <w:u w:val="singl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0 марта 2009 г. N 261 "О федеральной программе "Реформирование и развитие системы государственной службы Российской Федерации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35"/>
        <w:contextualSpacing/>
        <w:jc w:val="both"/>
        <w:rPr/>
      </w:pPr>
      <w:r>
        <w:rPr>
          <w:sz w:val="28"/>
          <w:szCs w:val="28"/>
        </w:rPr>
        <w:t>Утвердить прилагаемую Программу  «Развитие муниципальной службы в администрации сельского поселения сумон Шеминский муниципального района «Дзун-Хемчикский кожуун» Республики Тыва на 2021- 2022год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 и подлежит размещения на официальном сайте администрации муниципального района Дзун-Хемчикский кожуун Республики Тыв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35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заместителя председателя администрации сельского поселения сумон Шеминский Дзун-Хемчикского кожуун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умон Шем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ун-Хемчикского кожууна                                                     Куулар Ч.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смуон Шемин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зун-Хемчикского кожуу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Тыва о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6» октября 2021 года № 46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33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"Развитие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в администрации сельского поселения сумон Шеминский муниципального района Дзун-Хемчикский кожуун Республики Тыва н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-2022</w:t>
      </w:r>
      <w:r>
        <w:rPr/>
        <w:t xml:space="preserve"> год"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578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й службы в администрации сельского поселения сумон Шеминский муниципального района Дзун-Хемчикский кожуун Республики Тыва на 2021-2022 год (далее - Программа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 марта 2007 г. № 25-ФЗ "О муниципальной службе в Российской Федерации"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умон Шеминский Дзун-Хемчикского кожуун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умон Шеминский Дзун-Хемчикского кожуун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муниципальной службы в администрации сельского поселения сумон Шеминский  Дзун-Хемчикского кожуун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вершенствование координации кадровой работы и управления персоналом в администрации  сельского поселения сумон Шеминский Дзун-Хемчикского кожууна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целенаправленное профессиональное развитие муниципальных служащих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овершенствование базы информационного и аналитического обеспечения кадровых процессов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и индикаторы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личество изданных документов по муниципальной службе и кадрам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оличество муниципальных служащих, прошедших повышение квалификации и переподготовку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личество муниципальных служащих, находящихся в кадровом резерве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личество муниципальных служащих, представленных к поощрению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оличество приобретенных информационных ресурсов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о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ониторинг, экспертиза и разработка муниципальных правовых актов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витие профессиональных качеств кадрового состава муниципальных служащих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бор квалифицированного персонала муниципальных служащих на конкурсной основе и с использованием кадровых резервов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иобретение информационных ресурсов (подписка на профессиональные журналы, установка компьютерных программ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умон Шеминский Дзун-Хемчикского кожуун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- 5 000 рублей, в том числе средства местного бюджета – 3 000 рубле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единое управление муниципальной службой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вышение эффективности управления муниципальной службой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ормирование высокопрофессиональных кадров в органах администраци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 администрацией муниципального района Дзун-Хемчикского кожуун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Программы вызвано необходимостью развития муниципальной службы, повышения эффективности деятельности органов местного самоуправления путем создания системы обучения муниципальных служащих, повышения уровня профессиональной подготовки муниципальных служащих. Программа разработана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. № 25-ФЗ "О муниципальной службе в Российской Федерации", согласно которой развитие муниципальной службы обеспечивается программами развития муниципальной службы, финансируемыми за счет средств местного бюдже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иоритетными и эффективными направлениями развития муниципальной службы явля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кадров на курсах повышения квалификации кадр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переподготов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ланирования устойчивого карьерного роста муниципальных служащих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с кадровым резервом и его эффективное использовани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еемственности кадров путем формирования молодежного кадрового резерв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и задачами реализация Программы осуществляется посредством системы программных мероприятий, направленных на 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сельского поселения сумон Шеминский Дзун-Хемчикского кожуу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эффективности муниципальной службы, формированию в обществе уважения к муниципальным служащим и престижа муниципальной служ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, задачи, сроки и этапы реализации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лужба должна быть открытой, конкурентоспособной, престижной, активно взаимодействовать с институтами гражданского общества, быть ориентированной на результативную деятельность муниципальных служащих по обеспечению исполнения полномочий администрации сельского поселения сумон Шеминск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для достижения основной цел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униципальной службы в администрации сельского поселения сумон Шеминск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ршенствование координации кадровой работы и управления персоналом в администрации сельского поселения сумон Шеминск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енаправленное профессиональное развитие муниципальных служащих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енствование базы информационного и аналитического обеспечения кадровых процесс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 Ресурсное обеспечение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 000 тыс. рублей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Перечень программных мероприятий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муниципальной 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муниципальной службы в администрац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 Шеминский Дзун-Хемчикского кожууна Республики Тыва на 2021-2022  год"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72720</wp:posOffset>
                </wp:positionV>
                <wp:extent cx="2920365" cy="149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17.35pt;mso-wrap-distance-left:9.05pt;mso-wrap-distance-right:9.05pt;mso-wrap-distance-top:0pt;mso-wrap-distance-bottom:0pt;margin-top:1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701"/>
        <w:gridCol w:w="1701"/>
        <w:gridCol w:w="1134"/>
        <w:gridCol w:w="2126"/>
        <w:gridCol w:w="4111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 - местный бюджет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оки исполнения 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-2022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Мониторинг и экспертиза муниципальных правовых актов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месячно (до 15 числа каждого месяца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Разработка и принятие обновленных муниципальных правовых актов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кварта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вышение квалификации и профессиональная переподготовка муниципальных служащих с использованием традиционных и новых 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 и финансовых возможностей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Создание кадрового резерва на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Организация поступления на муниципальную службу на конкурс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Формирование резерва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ждые 6 месяцев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Организация подписки на литературу по муниципальной службе и управлению персоналом, приобретение иных информацион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, ответствен -ный за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Обеспечение объектами, относящимися к материальным запа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ьный -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Обеспечение работы офис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ь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1.12.202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Обеспечение муниципальных служащих услугами  Интерн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044C2984F2C468B5C283249051CCC92E70BD5A52891D8925A2E81CB63D5FD2D5A07A2457897E037CE9CB2CE5DDD9E40260544FEA4681DFaDjBA" TargetMode="External"/><Relationship Id="rId4" Type="http://schemas.openxmlformats.org/officeDocument/2006/relationships/hyperlink" Target="consultantplus://offline/ref=21044C2984F2C468B5C283249051CCC92C72BE52538F1D8925A2E81CB63D5FD2D5A07A2457897C0577E9CB2CE5DDD9E40260544FEA4681DFaDjBA" TargetMode="External"/><Relationship Id="rId5" Type="http://schemas.openxmlformats.org/officeDocument/2006/relationships/hyperlink" Target="consultantplus://offline/ref=21044C2984F2C468B5C283249051CCC92E70BD5A52891D8925A2E81CB63D5FD2D5A07A2457897E037CE9CB2CE5DDD9E40260544FEA4681DFaDjBA" TargetMode="External"/><Relationship Id="rId6" Type="http://schemas.openxmlformats.org/officeDocument/2006/relationships/hyperlink" Target="consultantplus://offline/ref=21044C2984F2C468B5C283249051CCC92E70BD5A52891D8925A2E81CB63D5FD2D5A07A2457897E037CE9CB2CE5DDD9E40260544FEA4681DFaDjB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47:00Z</dcterms:created>
  <dc:creator>Markovo</dc:creator>
  <dc:description/>
  <cp:keywords/>
  <dc:language>en-US</dc:language>
  <cp:lastModifiedBy>shemi</cp:lastModifiedBy>
  <cp:lastPrinted>2021-11-18T20:47:00Z</cp:lastPrinted>
  <dcterms:modified xsi:type="dcterms:W3CDTF">2023-01-14T06:04:00Z</dcterms:modified>
  <cp:revision>4</cp:revision>
  <dc:subject/>
  <dc:title/>
</cp:coreProperties>
</file>