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ак получить документы в Рос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– это документы, на основании которых возникло право собственности на объект недвижимости, например, договор купли-продажи, мены, дарения, договор долевого участия, свидетельство о праве на наследство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оустанавливающих документах, на основании которых данные были внесены в ЕГРН, можно получить по объектам недвижимости, расположенным в любом субъекте Российской Федерации, как в бумажном, так и в электронном виде. Необходимо понимать, что копии правоустанавливающих документов могут быть предоставлены только собственнику или его законному представителю, а также уполномоченным органа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пии правоустанавливающих документов могут как правообладатели объекта недвижимости, их законные представители и лица, получившие доверенность от правообладателя, его законного представителя, так и федеральные органы исполнительной власти, органы государственной власти субъектов Российской Федерации, органы местного самоуправления, суды, правоохранительные органы, нотариусы, обратившись с запросом о предоставлении сведений в виде копии правоустанавливающе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прос о предоставлении сведений, содержащихся в ЕГРН, в виде копии документа можно на бумажном носителе в любом офисе МФЦ или почтовым отправлением по форме, установленной приказом Минэкономразвития от 23.12.2015 № 968 «Об установлении порядка предоставления сведений, содержащихся в ЕГРН, и порядка уведомления заявителей о ходе оказания услуги по предоставлению сведений, содержащихся в ЕГР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дать запрос можно в электронной форме путем заполнения формы запроса, размещенной на официальном сайте Росреестр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si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Личный кабинет правообладателя. Авторизация с сайтом органа регистрации осуществляется посредством учетных данных сайта Госуслуги www.gosuslugi.ru. Запрос в электронном виде заверяется квалифицированной электронной подписью заявителя (ЭЦ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й подачи документов при себе необходимо иметь документ удостоверяющий личность (в случае необходимости,  доверенность, подтверждающую полномочия представителя). Обязательным условием для представления документов в электронной форме является наличие действующей усиленной квалифицированной электронной подписи. Если запрос о предоставлении копии документов представлен почтовым отправлением, подлинность подписи лица на нем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е право собственности возникло до 01 января 1999 года и сведения о зарегистрированных правах в ЕГРН отсутствуют, то для восстановления правоустанавливающих документов необходимо обрат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делка была нотариальная, то к нотариусу, оформлявшему сделку или наследство для получения дубликата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 был выдан органом государственной власти или органом местного самоуправления (это может быть распоряжение, постановление и т.п.) - в соответствующий орг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аво признано судом, то в суд, где было вынесено это решение, для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 сведений из ЕГРН взимается пл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Управлением Росреестра по Республике Тыва выдано 24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писки о содержании правоустанавливающих документов и копий правоустанавливающи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шку </w:t>
      </w:r>
      <w:r>
        <w:rPr>
          <w:rFonts w:cs="Times New Roman" w:ascii="Times New Roman" w:hAnsi="Times New Roman"/>
          <w:sz w:val="28"/>
          <w:szCs w:val="28"/>
        </w:rPr>
        <w:t xml:space="preserve">А.Ч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ециалист отдела ведения ЕГРН, повышения качества данных Управления </w:t>
      </w:r>
      <w:r>
        <w:rPr>
          <w:rFonts w:cs="Times New Roman" w:ascii="Times New Roman" w:hAnsi="Times New Roman"/>
          <w:sz w:val="28"/>
          <w:szCs w:val="28"/>
        </w:rPr>
        <w:t>Росреестра по Республике Т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1:00Z</dcterms:created>
  <dc:creator>universal</dc:creator>
  <dc:description/>
  <dc:language>en-US</dc:language>
  <cp:lastModifiedBy>Артына Долаана Кан-ооловна</cp:lastModifiedBy>
  <dcterms:modified xsi:type="dcterms:W3CDTF">2021-03-16T08:21:00Z</dcterms:modified>
  <cp:revision>2</cp:revision>
  <dc:subject/>
  <dc:title/>
</cp:coreProperties>
</file>