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6</w:t>
      </w:r>
    </w:p>
    <w:p>
      <w:pPr>
        <w:pStyle w:val="ConsNormal"/>
        <w:spacing w:lineRule="exact" w:line="24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Хурала представителей                                                                           </w:t>
      </w:r>
    </w:p>
    <w:p>
      <w:pPr>
        <w:pStyle w:val="ConsNormal"/>
        <w:spacing w:lineRule="exact" w:line="24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зун-Хемчикский кожуун Республики Тыва «О кожуунном бюджете                                                                                муниципального района Дзун-Хемчикский кожуун Республики Тыва 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6 » декабря 2018 г №227        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кожуунного бюджета – органов муниципальной власти Дзун-Хемчикского кожууна Республики Тыва на 2019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20"/>
        <w:gridCol w:w="4320"/>
      </w:tblGrid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лавного    администратора   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ов  бюджета муниципального района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170900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17090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ФК по Республике Тыва (Финансовое  управление  администрации муниципального района «Дзун-Хемчикский кожуун Республики Тыва»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8 0500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2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41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51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250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9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380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999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44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46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47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48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9002405000015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 бюджетов субъектов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71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10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30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00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 Дзун-Хемчикский кожуун  Республики Тыва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9:00Z</dcterms:created>
  <dc:creator>Минфин</dc:creator>
  <dc:description/>
  <cp:keywords/>
  <dc:language>en-US</dc:language>
  <cp:lastModifiedBy>MONGUSH</cp:lastModifiedBy>
  <cp:lastPrinted>2017-11-16T13:16:00Z</cp:lastPrinted>
  <dcterms:modified xsi:type="dcterms:W3CDTF">2019-01-11T10:44:00Z</dcterms:modified>
  <cp:revision>201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