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верить легальность лекарств и меховых изделий можно по QR-коду с помощью мобильного прилож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общем доступе опубликована Информация ФНС России «О проверке легальности лекарств и меховых изделий с помощью мобильного приложен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ФНС России информирует, что приложения «Проверка маркировки товаров» бесплатно и доступно для скачивания в Appstore и Googleplay. Приложение считает QR-код с чипа и в течение нескольких секунд выдаст на экране информацию с результатом проверки и описанием това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ри обнаружении расхождения в сведениях о товаре с информацией в системе маркировки или отсутствии информации о проверяемом товаре сообщение о нарушении можно направить прямо из при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Источник – Красноярская транспортная проку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07:46:00Z</dcterms:created>
  <dc:creator>User</dc:creator>
  <dc:description/>
  <dc:language>en-US</dc:language>
  <cp:lastModifiedBy>User</cp:lastModifiedBy>
  <dcterms:modified xsi:type="dcterms:W3CDTF">2017-12-24T07:49:00Z</dcterms:modified>
  <cp:revision>3</cp:revision>
  <dc:subject/>
  <dc:title/>
</cp:coreProperties>
</file>