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Об актуализации государственной кадастровой оценки категории земель сельскохозяйственного назначения и населенных пунктов на территории Республики Ты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Росреестра по Республике Тыва напоминает, что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иказом Министерства земельных и имущественных отношений Республики Тыва от 22.05.2020 № 44 «О проведении в 2021 году государственной кадастровой оценки земель населенных пунктов, земель сельскохозяйственного назначе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м бюджетным учреждение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еспублики Т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Центр государственной кадастровой оценки» (далее - ГБУ РТ «ЦГКО») в 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2021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Республики Тыва проводится государственная кадастровая оценка вотношении всех учтенных в Едином государственном реестре недвижимости (ЕГРН) земельных участков категорий:</w:t>
      </w:r>
    </w:p>
    <w:p>
      <w:pPr>
        <w:pStyle w:val="Style16"/>
        <w:shd w:fill="FFFFFF" w:val="clear"/>
        <w:spacing w:lineRule="atLeast" w:line="390" w:before="0" w:after="0"/>
        <w:ind w:firstLine="709"/>
        <w:jc w:val="both"/>
        <w:rPr/>
      </w:pPr>
      <w:r>
        <w:rPr>
          <w:sz w:val="28"/>
          <w:szCs w:val="28"/>
        </w:rPr>
        <w:t>- земель населе</w:t>
      </w:r>
      <w:bookmarkStart w:id="0" w:name="_GoBack"/>
      <w:bookmarkEnd w:id="0"/>
      <w:r>
        <w:rPr>
          <w:sz w:val="28"/>
          <w:szCs w:val="28"/>
        </w:rPr>
        <w:t>нных пунктов;</w:t>
      </w:r>
    </w:p>
    <w:p>
      <w:pPr>
        <w:pStyle w:val="Style16"/>
        <w:shd w:fill="FFFFFF" w:val="clear"/>
        <w:spacing w:lineRule="atLeast" w:line="390" w:before="0" w:after="0"/>
        <w:ind w:firstLine="709"/>
        <w:jc w:val="both"/>
        <w:rPr/>
      </w:pPr>
      <w:r>
        <w:rPr>
          <w:sz w:val="28"/>
          <w:szCs w:val="28"/>
        </w:rPr>
        <w:t>-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к промежуточным отчетным документам (далее – Замечания к промежуточным отчетным документам) представляются любыми заинтересованными лицами в течение пятидесяти дней со дня размещения сведений и материалов, указанных в части 12 статьи 14 Закона о кадастровой оценке, в фонде данных государственной кадастровой оценки (далее – Фонд данных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По сведениям Министерства земельных и имущественных отношений Республики Тыва с 05 августа 2021 года в Фонде данных (https://rosreestr.gov.ru/site/activity/fond-dannykh-gosudarstvennoy-kadastrovoy-otsenki/) и на сайте </w:t>
      </w:r>
      <w:r>
        <w:rPr>
          <w:sz w:val="28"/>
          <w:szCs w:val="28"/>
        </w:rPr>
        <w:t>ГБУ РТ «ЦГКО»</w:t>
      </w:r>
      <w:r>
        <w:rPr>
          <w:color w:val="333333"/>
          <w:sz w:val="28"/>
          <w:szCs w:val="28"/>
        </w:rPr>
        <w:t>(</w:t>
      </w:r>
      <w:r>
        <w:rPr>
          <w:sz w:val="28"/>
          <w:szCs w:val="28"/>
        </w:rPr>
        <w:t>http://tsgko17.ru/promezhutochnye/</w:t>
      </w:r>
      <w:r>
        <w:rPr>
          <w:color w:val="333333"/>
          <w:sz w:val="28"/>
          <w:szCs w:val="28"/>
        </w:rPr>
        <w:t>) размещены промежуточные отчетные документы по результатам проведения государственной кадастровой оценки земельных участков земель населенных пунктов и земель сельскохозяйственного назначения, расположенных на территории Республики Ты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рок до 3 сентября 2021 года </w:t>
      </w:r>
      <w:r>
        <w:rPr>
          <w:sz w:val="28"/>
          <w:szCs w:val="28"/>
        </w:rPr>
        <w:t>ГБУ РТ «ЦГКО»</w:t>
      </w:r>
      <w:r>
        <w:rPr>
          <w:color w:val="333333"/>
          <w:sz w:val="28"/>
          <w:szCs w:val="28"/>
        </w:rPr>
        <w:t>осуществляется прием замечаний к промежуточным отчетным документа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чания к промежуточному отчету могут быть представлены любым заинтересованным лицом и должны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й номер и (или) адрес объекта недвижимости, в отношении определения кадастровой стоимости которого представляется замеча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азание на номера страниц промежуточных отчетных документов, к которым представляется замечание (по желанию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уть замеч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ем представления замечания к промежуточным отчетным документам считается день его представления в бюджетное учреждение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Замечания, не соответствующие требованиям, установленным статьей 14 </w:t>
      </w:r>
      <w:r>
        <w:rPr>
          <w:sz w:val="28"/>
          <w:szCs w:val="28"/>
        </w:rPr>
        <w:t>Закон о кадастровой оценке</w:t>
      </w:r>
      <w:r>
        <w:rPr>
          <w:color w:val="333333"/>
          <w:sz w:val="28"/>
          <w:szCs w:val="28"/>
        </w:rPr>
        <w:t>, не подлежат рассмотр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замечаний к промежуточным отчетным документам осуществляется одним из следующих способом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чтовым отправлением с уведомлением о вручении на почтовый адрес: 667000, Республика Тыва, г. Кызыл, ул. Щетинкина-Кравченко, д. 57, помещения 13-15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 личном обращении в многофункциональном центре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4) в форме электронного документа, подписанного усиленной квалифицированной подписью заинтересованного лица или его представителя на электронный адрес: </w:t>
      </w:r>
      <w:hyperlink r:id="rId3">
        <w:r>
          <w:rPr>
            <w:rStyle w:val="InternetLink"/>
            <w:color w:val="4B69BF"/>
            <w:sz w:val="28"/>
            <w:szCs w:val="28"/>
            <w:u w:val="none"/>
          </w:rPr>
          <w:t>tsgko17@mail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Форма заявления замечания по ссылке: </w:t>
      </w:r>
      <w:hyperlink r:id="rId4">
        <w:r>
          <w:rPr>
            <w:rStyle w:val="InternetLink"/>
            <w:b/>
            <w:b/>
            <w:bCs/>
            <w:color w:val="4B69BF"/>
            <w:sz w:val="28"/>
            <w:szCs w:val="28"/>
          </w:rPr>
          <w:t>Примерная форма замечаний и согласие на обработку персональных данных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сем вопросам подачи (приема) замечаний необходимо обращаться по телефону 8 (39422) 3-25-24, 3-37-03, 3-24-07.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РИМЕРНАЯ ФОРМА</w:t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ГБУ  РТ «ЦГКО»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ФИО </w:t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лное наименование юридического лица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омер контактного телефона 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рес электронной почты (при наличии)</w:t>
      </w:r>
    </w:p>
    <w:p>
      <w:pPr>
        <w:pStyle w:val="Normal"/>
        <w:spacing w:lineRule="auto" w:line="312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312" w:before="0" w:after="0"/>
        <w:ind w:firstLine="547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547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54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амечания к промежуточным отчетным документам </w:t>
      </w:r>
    </w:p>
    <w:p>
      <w:pPr>
        <w:pStyle w:val="Normal"/>
        <w:spacing w:before="0" w:after="0"/>
        <w:ind w:firstLine="54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шу рассмотреть замечания к промежуточным отчетным документам в отношении определения кадастровой стоимости объекта недвижимости: земельный участок категории земель 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кадастровым номером__________________________________________,</w:t>
      </w:r>
    </w:p>
    <w:p>
      <w:pPr>
        <w:pStyle w:val="21"/>
        <w:shd w:fill="auto" w:val="clear"/>
        <w:tabs>
          <w:tab w:val="clear" w:pos="708"/>
          <w:tab w:val="left" w:pos="2808" w:leader="underscore"/>
          <w:tab w:val="left" w:pos="7722" w:leader="underscore"/>
          <w:tab w:val="right" w:pos="8789" w:leader="none"/>
          <w:tab w:val="right" w:pos="9639" w:leader="none"/>
        </w:tabs>
        <w:spacing w:lineRule="auto" w:line="276"/>
        <w:rPr/>
      </w:pPr>
      <w:r>
        <w:rPr/>
        <w:t>площадью___________</w:t>
        <w:tab/>
        <w:t>кв. м., расположенного по адресу: 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амечания предъявляется к странице (ам)  ____________________ промежуточных отчетных документов (указание на номера страниц - по желанию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зложение сути замечаний: 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я с указанием количества листов и экземпляров: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  _____________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дпись                      дата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.П. (если юр. лицо)</w:t>
      </w:r>
      <w:r>
        <w:br w:type="page"/>
      </w:r>
    </w:p>
    <w:p>
      <w:pPr>
        <w:pStyle w:val="Normal"/>
        <w:spacing w:lineRule="auto" w:line="254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РИМЕРНАЯ ФОРМА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ГБУ РТ «ЦГКО»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ИО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омер контактного телефона 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________________________________</w:t>
      </w:r>
    </w:p>
    <w:p>
      <w:pPr>
        <w:pStyle w:val="Normal"/>
        <w:spacing w:lineRule="exact" w:line="240" w:before="0" w:after="0"/>
        <w:ind w:left="4678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рес электронной почты (при наличии)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(фамилия, имя, отчество (при наличии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убъекта персональных данных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рес субъекта персональных данных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рассмотрения замечаний к промежуточным отчетным документам даю согласие ГБУ РТ «ЦГКО», наделенному полномочиями, связанными с определением кадастровой стоимости, созданным субъектом Российской Федерации в соответствии с Федеральным законом от 03.07.2016 № 237-ФЗ «О государственной кадастровой оценке» на обработку моих персональных данных, указанных в замечании к промежуточным отчетным документам и приложениях к нему, т.е. на совершение действий, предусмотренных п. 3ст. 3 Федерального закона от 27.07.2006 № 152-ФЗ «О персональных данных», а именно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lineRule="atLeast" w:line="2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анное согласие действует до достижения целей обработки либо                      до момента отзыва моего согласия на обработку моих персональных данных. Мне разъяснен порядок отзыва согласия на обработку персональных данных.</w:t>
      </w:r>
    </w:p>
    <w:p>
      <w:pPr>
        <w:pStyle w:val="Normal"/>
        <w:autoSpaceDE w:val="false"/>
        <w:spacing w:lineRule="atLeast" w:line="2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   _________________________         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(дата)                                           (подпись)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gko17@mail.ru" TargetMode="External"/><Relationship Id="rId4" Type="http://schemas.openxmlformats.org/officeDocument/2006/relationships/hyperlink" Target="http://tsgko17.ru/wp-content/uploads/2020/07/Primernaya-forma-zamechanij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3:00Z</dcterms:created>
  <dc:creator>Азиймаа Аракчааевна</dc:creator>
  <dc:description/>
  <cp:keywords/>
  <dc:language>en-US</dc:language>
  <cp:lastModifiedBy>Артына Долаана Кан-ооловна</cp:lastModifiedBy>
  <cp:lastPrinted>2021-08-25T16:34:00Z</cp:lastPrinted>
  <dcterms:modified xsi:type="dcterms:W3CDTF">2021-09-17T04:33:00Z</dcterms:modified>
  <cp:revision>3</cp:revision>
  <dc:subject/>
  <dc:title/>
</cp:coreProperties>
</file>