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сентября 2022г                       с. Шеми                                    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 «Развитие муниципальной службы                       в администрации сельского поселения сумон Шеминский муниципального района «Дзун-Хемчикский кожу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 на 2023-2025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униципальной службы в администрации муниципального района «Дзун-Хемчикский кожуун» Республики Тыва и результативности профессиональной служебной деятельности муниципальных служащих в соответствии со </w:t>
      </w:r>
      <w:hyperlink r:id="rId3">
        <w:r>
          <w:rPr>
            <w:rStyle w:val="InternetLink"/>
            <w:sz w:val="28"/>
            <w:szCs w:val="28"/>
            <w:u w:val="single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2 марта 2007 г. N 25-ФЗ "О муниципальной службе Российской Федерации", </w:t>
      </w:r>
      <w:hyperlink r:id="rId4">
        <w:r>
          <w:rPr>
            <w:rStyle w:val="InternetLink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0 марта 2009 г. N 261 "О федеральной программе "Реформирование и развитие системы государственной службы Российской Федерации", администрация сельского поселения сумон Шеминский Дзун-Хемчикского кожуу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/>
      </w:pPr>
      <w:r>
        <w:rPr>
          <w:sz w:val="28"/>
          <w:szCs w:val="28"/>
        </w:rPr>
        <w:t>Утвердить прилагаемую Программу  «Развитие муниципальной службы в администрации сельского поселения сумон Шеминский муниципального района «Дзун-Хемчикский кожуун» Республики Тыва на 2023- 2025го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 и подлежит размещению на официальном сайте администрации муниципального района Дзун-Хемчикский кожуун Республики Ты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председателя администрации сельского поселения сумон Шеминский Дзун-Хемчикского кожуун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Шем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умон Шем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ун-Хемчикского кожуу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ыва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6» сентября 2022 года № 34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33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"Развитие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администрации сельского поселения сумон Шеминский муниципального района Дзун-Хемчикский кожуун Республики Ты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5 годы</w:t>
      </w:r>
      <w:r>
        <w:rPr/>
        <w:t>"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администрации сельского поселения сумон Шеминский муниципального района Дзун-Хемчикский кожуун Республики Тыва на 2023-2025 год (далее - 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марта 2007 г. № 25-ФЗ "О муниципальной службе в Российской Федерации"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Шемин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Шемин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й службы в администрации сельского поселения сумон Шеминский 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вершенствование координации кадровой работы и управления персоналом в администрации  сельского поселения сумон Шеминский Дзун-Хемчикского кожууна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целенаправленное профессиональное развитие муниципальных служащи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вершенствование базы информационного и аналитического обеспечения кадровых процес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изданных документов по муниципальной службе и кадрам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муниципальных служащих, прошедших повышение квалификации и переподготовку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муниципальных служащих, находящихся в кадровом резерве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муниципальных служащих, представленных к поощрению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личество приобретенных информационных ресур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ниторинг, экспертиза и разработка муниципальных правовых акт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профессиональных качеств кадрового состава муниципальных служащи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бор квалифицированного персонала муниципальных служащих на конкурсной основе и с использованием кадровых резерв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обретение информационных ресурсов (подписка на профессиональные журналы, установка компьютерных программ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Шемин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5 000 рублей, в том числе средства местного бюджета – 5 000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диное управление муниципальной службой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эффективности управления муниципальной службой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высокопрофессиональных кадров в органах администрац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ей муниципального района Дзун-Хемчикского кожуу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ограммы вызвано необходимостью развития муниципальной службы, повышения эффективности деятельности органов местного самоуправления путем создания системы обучения муниципальных служащих, повышения уровня профессиональной подготовки муниципальных служащих. Программа разработана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иоритетными и эффективными направлениями развития муниципальной службы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кадров на курсах повышения квалификации кадр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ереподготов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ланирования устойчивого карьерного роста муниципальных служащ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кадровым резервом и его эффективное использов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емственности кадров путем формирования молодежного кадрового резер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рограммы осуществляется посредством системы программных мероприятий, направленных на 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сумон Шеминский Дзун-Хемчикского кожуу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эффективности муниципальной службы, формированию в обществе уважения к муниципальным служащим и престижа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, сроки и этапы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 должна быть открытой, конкурентоспособной, престижной, активно взаимодействовать с институтами гражданского общества, быть ориентированной на результативную деятельность муниципальных служащих по обеспечению исполнения полномочий администрации сельского поселения сумон Шеминск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достижения основной цел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й службы в администрации сельского поселения сумон Шеминск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координации кадровой работы и управления персоналом в администрации сельского поселения сумон Шеминск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направленное профессиональное развитие муниципальных служащ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базы информационного и аналитического обеспечения кадровых процес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Ресурсное обеспечение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 000 тыс. рубле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еречень программ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муниципальной 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муниципальной службы в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 Дзун-Хемчикского кожууна Республики Тыва на 2023-2025  год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92036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17.3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1701"/>
        <w:gridCol w:w="1134"/>
        <w:gridCol w:w="2126"/>
        <w:gridCol w:w="4111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- местный бюджет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исполнения 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-2025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 (до 15 числа каждого месяца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вышение квалификации и профессиональная переподготовка муниципальных служащих с использованием традиционных и новых 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и финансовых возможносте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оздание кадрового резерва на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рганизация поступления на муниципальную службу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Формирование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ые 6 месяцев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Организация подписки на литературу по муниципальной службе и управлению персоналом, приобретение иных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, ответствен -ный за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Обеспечение объектами, относящимися к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й -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Обеспечение работы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Обеспечение муниципальных служащих услугами  Интерн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4" Type="http://schemas.openxmlformats.org/officeDocument/2006/relationships/hyperlink" Target="consultantplus://offline/ref=21044C2984F2C468B5C283249051CCC92C72BE52538F1D8925A2E81CB63D5FD2D5A07A2457897C0577E9CB2CE5DDD9E40260544FEA4681DFaDjBA" TargetMode="External"/><Relationship Id="rId5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6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27:00Z</dcterms:created>
  <dc:creator>Markovo</dc:creator>
  <dc:description/>
  <dc:language>en-US</dc:language>
  <cp:lastModifiedBy>shemi</cp:lastModifiedBy>
  <cp:lastPrinted>2022-09-30T10:27:00Z</cp:lastPrinted>
  <dcterms:modified xsi:type="dcterms:W3CDTF">2022-09-30T04:27:00Z</dcterms:modified>
  <cp:revision>2</cp:revision>
  <dc:subject/>
  <dc:title/>
</cp:coreProperties>
</file>