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1331396948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СУМОН ШЕМИ ДЗ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ПРЕДСЕДАТЕЛЯ  АДМИНИСТРАЦИИ  СУМ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09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года  </w:t>
        <w:tab/>
        <w:t xml:space="preserve">                     с. Шеми</w:t>
        <w:tab/>
        <w:t xml:space="preserve">      </w:t>
        <w:tab/>
        <w:tab/>
        <w:t xml:space="preserve">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проекте Решения «Об утверждении бюджета сельского поселения сумона  Шеминский   Дзун-Хемчикского кожууна  Республики Тыва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сумон Шеминский  Дзун-Хемчикского  кожууна  Республики  Тыва, постановляет: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bCs/>
          <w:color w:val="000000"/>
          <w:spacing w:val="-2"/>
          <w:sz w:val="28"/>
          <w:szCs w:val="28"/>
        </w:rPr>
        <w:t xml:space="preserve">Одобрить  и  внести   на рассмотрение  Хурала представителей   сельского поселения сумон Шеминский Дзун-Хемчикского  кожууна  Республики  Тыва   прилагаемый  проект решения «Об утверждении бюджета  сельского поселения сумон Шеминский Дзун-Хемчикского кожууна  Республики  Тыва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на 2023 год и на плановый период 2024 и 2025 годов»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</w:t>
      </w:r>
      <w:r>
        <w:rPr>
          <w:bCs/>
          <w:color w:val="000000"/>
          <w:spacing w:val="-2"/>
          <w:sz w:val="28"/>
          <w:szCs w:val="28"/>
        </w:rPr>
        <w:t xml:space="preserve">Назначить официальным представителем  администрации  сельского поселения сумон Шеминский Дзун-Хемчикского кожууна  Республики  Тыва  при рассмотрении  данного  проекта в Хурале представителей  сельского поселения сумон Шеминский Дзун-Хемчикского  кожууна  Республики  Тыва  экономиста администрации Дзун-Хемчикского кожууна.     </w:t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 xml:space="preserve">3. </w:t>
      </w:r>
      <w:r>
        <w:rPr>
          <w:szCs w:val="28"/>
        </w:rPr>
        <w:t>Контроль за исполнением настоящего постановления возлагаю на себ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администрации сельского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сумон Шеминский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ун-Хемчикского кожууна </w:t>
      </w:r>
    </w:p>
    <w:p>
      <w:pPr>
        <w:pStyle w:val="Heading7"/>
        <w:tabs>
          <w:tab w:val="clear" w:pos="708"/>
          <w:tab w:val="center" w:pos="517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Тыва                                                    </w:t>
        <w:tab/>
        <w:t xml:space="preserve">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Ч.С. Куул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b/>
      <w:sz w:val="36"/>
    </w:rPr>
  </w:style>
  <w:style w:type="character" w:styleId="Style14">
    <w:name w:val="Основной текст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1:00Z</dcterms:created>
  <dc:creator>Сай-Суу</dc:creator>
  <dc:description/>
  <dc:language>en-US</dc:language>
  <cp:lastModifiedBy>shemi</cp:lastModifiedBy>
  <cp:lastPrinted>2021-11-12T10:39:00Z</cp:lastPrinted>
  <dcterms:modified xsi:type="dcterms:W3CDTF">2022-11-09T11:21:00Z</dcterms:modified>
  <cp:revision>2</cp:revision>
  <dc:subject/>
  <dc:title/>
</cp:coreProperties>
</file>