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1564923639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РУМ-ДАГ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23 января 2020 г.                                                                    №6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Хорум-Даг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Об утверждении участника губернаторского проекта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>
          <w:rFonts w:ascii="Bookman Old Style" w:hAnsi="Bookman Old Style" w:cs="Bookman Old Style"/>
          <w:b/>
          <w:b/>
          <w:bCs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 xml:space="preserve">«Чаа сорук» /Новая жизнь/ 2020 года 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на территории сельского поселения сумон Хорум-Дагский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>
          <w:rFonts w:ascii="Bookman Old Style" w:hAnsi="Bookman Old Style" w:cs="Bookman Old Style"/>
          <w:b/>
          <w:b/>
          <w:bCs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Style18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ar-SA"/>
        </w:rPr>
        <w:t xml:space="preserve">Руководствуясь Федеральным законом от 06.10.2003г. ФЗ-131 «Об общих принципах организации местного самоуправления в Российской Федерации» и на основании протокола №1 от 23.01.2020 года комиссии сельского поселения сумон Хорум-Дагский Дзун-Хемчикского кожууна Республики Тыва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администрация 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1. Утвердить участником губернаторского проекта «Чаа сорук» /Новая жизнь/ 2020 года на территории сельского поселения сумон Хорум-Дагский Дзун-Хемчикского кожууна Республики Тыва семью Шойдака Чимиса Гастелловича 15.05.1984 года рождения и Монгуш Сайхо Маадыровны 13.01.1990 года р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8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 сумон Хорум-Дагский</w:t>
      </w:r>
    </w:p>
    <w:p>
      <w:pPr>
        <w:pStyle w:val="Style18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  Р.Э.Монгуш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20-01-22T10:56:00Z</cp:lastPrinted>
  <dcterms:modified xsi:type="dcterms:W3CDTF">2020-01-25T04:36:00Z</dcterms:modified>
  <cp:revision>43</cp:revision>
  <dc:subject/>
  <dc:title/>
</cp:coreProperties>
</file>