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firstLine="708"/>
        <w:jc w:val="both"/>
        <w:rPr>
          <w:b/>
          <w:b/>
          <w:bCs/>
          <w:color w:val="000000"/>
          <w:w w:val="106"/>
          <w:sz w:val="28"/>
          <w:szCs w:val="28"/>
        </w:rPr>
      </w:pPr>
      <w:r>
        <w:rPr>
          <w:b/>
          <w:bCs/>
          <w:color w:val="000000"/>
          <w:w w:val="106"/>
          <w:sz w:val="28"/>
          <w:szCs w:val="28"/>
        </w:rPr>
        <w:t>Красноярская транспортная прокуратура разъясняет, в каких случаях индивидуальным предпринимателем не проводится специальная оценка условий труда.</w:t>
      </w:r>
    </w:p>
    <w:p>
      <w:pPr>
        <w:pStyle w:val="Normal"/>
        <w:ind w:right="-39" w:firstLine="708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В соответствии с Федеральным законом от 28 декабря 2013 г. № 426-ФЗ «О специальной оценке условий труда» специальная оценка условий труда проводится у всех работодателей. Однако в случае, если у индивидуального предпринимателя отсутствуют наемные по трудовому договору работники, то специальная оценка у него не проводится. Также если индивидуальный предприниматель привлекает специалистов (бухгалтеров, юристов и т.п.) на условиях аутсорсинга (по гражданско-правовому договору), данные специалисты работают на дому (или дистанционно) и у них отсутствуют постоянные рабочие места, то специальная оценка условий труда у таких индивидуальных предпринимателей не проводится. В отношении рабочих мест, на которых вредные и (или) опасные производственные факторы по результатам специальной оценки условий труда не выявлены, работодателем в Государственную инспекцию труда субъекта РФ (по месту его нахождения) подается декларация. Декларация может быть подана дистанционно на сайте Роструда в сети "Интернет" https://www.rostrud.ru/. Срок действия поданной декларации - 10 лет при условии отсутствия на декларируемом рабочем месте несчастного случая на производстве, профессионального заболевания или выявленных нарушений. Для вновь образованных в 2018 году работодателем рабочих мест срок проведения специальной оценки условий труда составляет 12 месяцев. Таким образом, если рабочее место образовано, к примеру, в декабре 2018 года, то срок завершения специальной оценки условий труда - декабрь 2019 года.</w:t>
      </w:r>
    </w:p>
    <w:p>
      <w:pPr>
        <w:pStyle w:val="Normal"/>
        <w:ind w:right="-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а 2 класса                                                                                 Альмухамедов А.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20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5"/>
      <w:sz w:val="25"/>
      <w:szCs w:val="25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21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241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643" w:before="480" w:after="0"/>
      <w:jc w:val="right"/>
    </w:pPr>
    <w:rPr>
      <w:spacing w:val="5"/>
      <w:sz w:val="25"/>
      <w:szCs w:val="25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5:12:00Z</dcterms:created>
  <dc:creator>*******</dc:creator>
  <dc:description/>
  <cp:keywords/>
  <dc:language>en-US</dc:language>
  <cp:lastModifiedBy>Admin</cp:lastModifiedBy>
  <cp:lastPrinted>2018-06-20T11:21:00Z</cp:lastPrinted>
  <dcterms:modified xsi:type="dcterms:W3CDTF">2020-06-07T05:12:00Z</dcterms:modified>
  <cp:revision>2</cp:revision>
  <dc:subject/>
  <dc:title>Предусмотренная статьями 282 и 289 Бюджетного кодекса Российской Федерации мера принуждения – изъятие в бесспорном порядке бюд</dc:title>
</cp:coreProperties>
</file>