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умон Шем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1945072095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АЙТЫЫШКЫН</w:t>
      </w:r>
    </w:p>
    <w:p>
      <w:pPr>
        <w:pStyle w:val="TextBody"/>
        <w:ind w:firstLine="567"/>
        <w:jc w:val="center"/>
        <w:rPr/>
      </w:pPr>
      <w:r>
        <w:rPr/>
        <w:t>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декабря 2020 года                   </w:t>
        <w:tab/>
        <w:t>с.Шеми</w:t>
        <w:tab/>
        <w:tab/>
        <w:tab/>
        <w:tab/>
        <w:t xml:space="preserve">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обильной группы при чрезвычайных ситуациях в дни  празднования новогодних и рождественских праздников на территор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умон Шеминский Дзун-Хемчикского кожу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отвращения чрезвычайных происшествий на объектах социальной сферы и на территории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аюс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бильную группу по чрезвычайным ситуациям сельского поселения Шеминский (состав прилагается)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над исполнением данного распоряжения возложить на заместителя председателя администрации Ховалыг Ш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tabs>
          <w:tab w:val="clear" w:pos="708"/>
          <w:tab w:val="left" w:pos="3675" w:leader="none"/>
        </w:tabs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Т:                                            Ч.С.Куу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спс  Шем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Куулар Ч.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ой группы при чрезвычайных ситуациях в дни празднования новогодних и рождественских праздников на территории сельского поселения сумон Шеминский Дзун-Хемчикского кожу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улар Ч.С. – председатель администрации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-Сал Ш.К.– глава поселе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валыг Ш.Г. – заместитель председателя администра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онгуш О.К. – сторож администрации сумо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ндар А.А. – сторож администрации сумо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онгуш С.К. – водитель администра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Ховалыг С.Х. – машинист отопительной системы СДК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онгак А.О. - машинист отопительной системы СДК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улар М.Э. – машинист отопительной системы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уулар А.С. – машинист отопительной системы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дар А.В. – машинист отопительной системы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валыг О.Б.- машинист отопительной системы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улар А.К - машинист отопительной системы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уулар М.С. - машинист отопительной системы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уулар Э.Г..- завхоз я/с «Чеч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онгуш А.Б. – машинист отопительной системы МБОУ СОШ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онгуш Э.Б. – машинист отопительной системы МБОУ СОШ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амчат Б.А.– машинист отопительной системы МБОУ СОШ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онгак Ш.О. – машинист отопительной системы МБОУ СОШ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гуш К.С. – машинист отопительной системы МБОУ СОШ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ндар В.В. - машинист отопительной системы МБОУ СОШ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ржак К.С. – водитель МОУ СОШ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онгуш А.С. – завхоз МБОУ СОШ с. Шеми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sNonformat"/>
        <w:spacing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right="-483" w:hanging="0"/>
        <w:rPr>
          <w:color w:val="FF0000"/>
        </w:rPr>
      </w:pP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22-01-02T14:56:00Z</cp:lastPrinted>
  <dcterms:modified xsi:type="dcterms:W3CDTF">2022-01-02T07:57:00Z</dcterms:modified>
  <cp:revision>14</cp:revision>
  <dc:subject/>
  <dc:title/>
</cp:coreProperties>
</file>