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умон Шем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811210246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ва Республикан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он-Хемчик кожууннун</w:t>
            </w:r>
          </w:p>
          <w:p>
            <w:pPr>
              <w:pStyle w:val="Normal"/>
              <w:spacing w:before="0" w:after="0"/>
              <w:ind w:left="-24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и кодээ суму чагыргазы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 ноября 2021 г                         с.Шеми                                   № 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 сельского поселения сумон Шеминский Дзун-Хемчикского кожуу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ыва за 9 месяцев 2021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е развитие сельского поселения за 9 месяцев 2021год осуществлялось в соответствии с параметрами комплексной программы социально-экономического развития сумон Шеминский Дзун-Хемчикского кожуун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, администрация сельского поселения сумон Шеминский Дзун-Хемчикского кожу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заместителя председателя администрации Ховалыг Ш.Г. об итогах социально-экономического развития сельского поселения сумон Шеминский за 9 месяцев 2021г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председателя администрации:</w:t>
      </w:r>
    </w:p>
    <w:p>
      <w:pPr>
        <w:pStyle w:val="Style17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контроль основными показателями социально-экономического развития сельского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для рассмотрения и утверждения в Хурал  представителей  сельского поселения Шеминск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заместителя председателя  администрации по социальной политике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валыг Ш.Г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ун-Хемчикского кожууна РТ:                                                  Ч. Куула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User</dc:creator>
  <dc:description/>
  <cp:keywords/>
  <dc:language>en-US</dc:language>
  <cp:lastModifiedBy>Пользователь</cp:lastModifiedBy>
  <cp:lastPrinted>2021-12-29T09:33:00Z</cp:lastPrinted>
  <dcterms:modified xsi:type="dcterms:W3CDTF">2021-12-29T02:38:00Z</dcterms:modified>
  <cp:revision>11</cp:revision>
  <dc:subject/>
  <dc:title/>
</cp:coreProperties>
</file>