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Красноярская транспортная прокуратура разъясняет: Освобождение от уголовной ответственности с назначением судебного штрафа.</w:t>
      </w:r>
    </w:p>
    <w:p>
      <w:pPr>
        <w:pStyle w:val="Normal"/>
        <w:ind w:right="-39" w:firstLine="708"/>
        <w:jc w:val="both"/>
        <w:rPr/>
      </w:pPr>
      <w:r>
        <w:rPr>
          <w:bCs/>
          <w:color w:val="000000"/>
          <w:w w:val="106"/>
          <w:sz w:val="28"/>
          <w:szCs w:val="28"/>
        </w:rPr>
        <w:t>Лицо может быть освобождено от уголовной ответственности с назначением судебного штрафа только в том случае, если оно впервые совершило преступление небольшой или средней тяжести и возместило ущерб или иным образом загладило причиненный преступлением вред. Кроме того, при вынесении постановления (решения) суд учитывает личность обвиняемого (в соответствии со ст. 76.2 Уголовного кодекса РФ)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ри наличии законных оснований следователь с согласия руководителя следственного органа или дознаватель с согласия прокурора вправе обратиться в суд с ходатайством о прекращении уголовного дела в отношении лица, подозреваемого (обвиняемого) в совершении преступления небольшой или средней тяжести и применении к данному лицу меры уголовно-правового характера в виде судебного штрафа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Размер штрафа определяется судом с учетом тяжести совершенного преступления и имущественного положения лица, освобождаемого от уголовной ответственности. При этом размер штрафа не может быть более половины максимального размера штрафа, предусмотренного соответствующей статьей УК РФ, а если штраф не предусмотрен санкцией соответствующей статьи УК РФ, то он не может превышать 250 тысяч рублей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Кроме того, судом устанавливается срок для уплаты судебного штрафа. Следует отметить, что в случае неуплаты в срок суммы штрафа, он отменяется, и лицо привлекается к уголовной ответственности за преступление, которое им совершено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а 2 класса                                                                                 Альмухамедов А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4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 w:before="480" w:after="0"/>
      <w:jc w:val="right"/>
    </w:pPr>
    <w:rPr>
      <w:spacing w:val="5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03:00Z</dcterms:created>
  <dc:creator>*******</dc:creator>
  <dc:description/>
  <cp:keywords/>
  <dc:language>en-US</dc:language>
  <cp:lastModifiedBy>Admin</cp:lastModifiedBy>
  <cp:lastPrinted>2018-06-20T11:21:00Z</cp:lastPrinted>
  <dcterms:modified xsi:type="dcterms:W3CDTF">2020-06-07T05:03:00Z</dcterms:modified>
  <cp:revision>2</cp:revision>
  <dc:subject/>
  <dc:title>Предусмотренная статьями 282 и 289 Бюджетного кодекса Российской Федерации мера принуждения – изъятие в бесспорном порядке бюд</dc:title>
</cp:coreProperties>
</file>