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Введен в действие новый порядок уничтожения запрещенной к ввозу в Российскую Федерацию сельскохозяйственной продукции, сырья и продоволь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drawing>
          <wp:inline distT="0" distB="0" distL="0" distR="0">
            <wp:extent cx="333248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 30 мая 2018 года вступил в силу приказ Федеральной таможенной службы России от 8 декабря 2017 года № 1943, которым утвержден порядок действий уполномоченных должностных лиц таможенных органов при изъятии и уничтожении сельскохозяйственной продукции, сырья и продовольствия, страной происхождения которых являются США, страны Европейского союза, Канада, Австралия, Королевство Норвегия, Украина, Республика Албания, Черногория, Республика Исландия и Княжество Лихтенштейн и которые по 31.12.2018 запрещены к ввозу в Российскую Федерацию» (далее – Порядок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Утвержденный Порядок регламентирует вопросы изъятия и уничтожения запрещенной к ввозу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ри принятии уполномоченным должностным лицом решения об изъятии и уничтожении выявленной запрещенной к ввозу продукции им составляется акт (протокол) о факте изъятия запрещенной к возу продукции (акт составляется по утвержденной Порядком фор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сле составления акта (протокола) продукция незамедлительно изымается. Изъятие и уничтожение происходит в присутствии не менее двух уполномоченных должностных лиц (одно из которых – лицо принявшее решение об изъятии и уничтожении продукции, второе – производящие видеофиксацию изъятия запрещенной к ввозу продукции) и не менее двух незаинтересованных ли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Акт (протокол) изъятия составляется в 2-х экземплярах на бумажном носителе, первый экземпляр которого выдается лицу, осуществляющему перевозку, сопровождение, либо хранение запрещенной к ввозу продукции или собственникам запрещенной к ввозу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осле уничтожения запрещенной к ввозу продукции составляется акт об уничтожении (в 2-х экземплярах), форма акта установлена Порядком. Первый экземпляр акта вручается лицу осуществляющему перевозку, сопровождение, либо хранение запрещенной к ввозу продукции или собственникам проду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При уничтожении продукции несколькими партиями, сведения об их уничтожении оформляются одним акто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В случае отказа лица осуществляющего перевозку, сопровождение, либо хранение запрещенной к ввозу продукции или собственника запрещенной к ввозу продукции от подписи актов об изъятии и (или) уничтожении запрещенной к ввозу продукции, либо отсутствии этих лиц, об этом делается отметка в ак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Распоряжение Федеральной таможенной службы России от 05.08.2015 № 244-р «Об утверждении Временного порядка уничтожения сельскохозяйственной продукции, сырья и продовольствия, страной происхождения которых являются США, страны Европейского союза, Канада, Австралия и Королевство Норвегия, которые запрещены к ввозу в Российскую Федерацию» утратило сво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Источник – Красноярская транспортная прокурату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2:35:00Z</dcterms:created>
  <dc:creator>User</dc:creator>
  <dc:description/>
  <dc:language>en-US</dc:language>
  <cp:lastModifiedBy>User</cp:lastModifiedBy>
  <cp:lastPrinted>2018-05-29T08:11:00Z</cp:lastPrinted>
  <dcterms:modified xsi:type="dcterms:W3CDTF">2018-06-24T12:35:00Z</dcterms:modified>
  <cp:revision>3</cp:revision>
  <dc:subject/>
  <dc:title/>
</cp:coreProperties>
</file>