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10388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ДЕНЬ РОСРЕЕСТРА в с. Сарыг-Сеп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а-Хемского района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эффективности оказания государственных услуг по осуществлению государственного кадастрового учета и государственной регистрации прав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Сарыг-Сеп Каа-Хемского района в конце марта </w:t>
      </w:r>
      <w:r>
        <w:rPr>
          <w:rFonts w:cs="Times New Roman" w:ascii="Times New Roman" w:hAnsi="Times New Roman"/>
          <w:sz w:val="26"/>
          <w:szCs w:val="26"/>
        </w:rPr>
        <w:t>специалистом-экспертом Кызылского отдела Управления Росреестра по Республике Тыва (далее - Управление) проведено консультирование граждан  в рамках  «Дня Росреестра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проживающие на территории Каа-Хемского района, имели дополнительную возможность проконсультироваться у специалиста-эксперта Управления по вопросам осуществления государственного кадастрового учета и государственной регистрации прав.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ходе проведения Дня Росреестра специалистом Управления было оказано 6 консульта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заданы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вопро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 меня имеется квартира в г.Кызыле. Могу ли я подать документы на продажу квартиры в МФЦ по  Каа-Хемскому району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, можно,  в любом другом удобном для Вас офисе приема документов ГАУ МФЦ Р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вопро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Наш дом зарегистрирован  в совместную собственность. Муж умер. Как зарегистрировать дом полностью на мен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Права вашего супруга на имущество, принадлежавшее ему на день смерти переходят по наследству. Вам необходимо подать по месту открытия наследства нотариусу  заявление  о принятии наследства.  Заявление нотариусу подается по месту открытия наследства в течение шести месяцев со дня открытия наследства. Затем нотариусом  выдается  свидетельство о право на наследство, после чего Вам  необходимо будет обратиться в регистрирующий орган, подав заявление на государственную регистрацию права в ГАУ МФЦ РТ,  на основании полученного Вами свидетельства о праве на наслед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 вопро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Огородил свой земельный участок  и расширил. Как мне узаконить это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:  Вам необходимо пройти процедуру перераспределения земель. Для этого Вам  нужно оформить межевой план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отношении земельного участка, образуемого путем перераспределения, обратившись к любому кадастровому инженеру, после подать заявление на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сударственный кадастровый учет на основании межевого плана. Затем заключить соглашение о перераспределении земельного участка с Муниципальным образованием, в пределах, которого находится земельный участок и пройти государственную регистрацию права на новый земельный участок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 вопрос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 к</w:t>
      </w:r>
      <w:r>
        <w:rPr>
          <w:rFonts w:cs="Times New Roman" w:ascii="Times New Roman" w:hAnsi="Times New Roman"/>
          <w:sz w:val="26"/>
          <w:szCs w:val="26"/>
        </w:rPr>
        <w:t>акой срок можно заключить договор аренды земельного участка для сенокошения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Согласно пункту 12 части 8 статьи 39.8 Земельного кодекса Российской Федерации договор аренды заключается на срок не более чем три года в случае предоставления земельного участка гражданину для сенокошения, выпаса сельскохозяйственных животных, ведения огороднич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 вопрос: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азмер госпошлины за государственную регистрацию права собственности на земельный участок из земель населенных пунктов  с разрешенным использованием – для жилого дома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унктом  22 части 1  статьи 333.33 Налогового кодекса Российской Федерации  за государственную регистрацию права для физических лиц  размер госпошлины -  2 000 рублей.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 вопрос: </w:t>
      </w:r>
      <w:r>
        <w:rPr>
          <w:sz w:val="26"/>
          <w:szCs w:val="26"/>
        </w:rPr>
        <w:t xml:space="preserve">У меня на праве собственности находится земельный участок, на который наложен запрет на основании постановления судебного пристава-исполнителя (задолженность по кредитным платежам). Я хочу продать свой земельный участок, орган регистрации может зарегистрировать переход права на этот земельный участок?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Ответ:</w:t>
      </w:r>
      <w:r>
        <w:rPr>
          <w:sz w:val="26"/>
          <w:szCs w:val="26"/>
        </w:rPr>
        <w:t xml:space="preserve"> </w:t>
      </w:r>
      <w:bookmarkStart w:id="1" w:name="Par0"/>
      <w:bookmarkEnd w:id="1"/>
      <w:r>
        <w:rPr>
          <w:sz w:val="26"/>
          <w:szCs w:val="26"/>
        </w:rPr>
        <w:t xml:space="preserve">Если Вы подадите документы на государственную регистрацию перехода права на земельный участок, в отношении которого наложен запрет на совершение действий по регистрации, обращение будет приостановлено на основании п. 37 ч. 1 ст. 26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 от 13.07.2015 N 218-ФЗ «О государственной регистрации недвижимости» в связи с тем, что в орган регистрации прав поступил акт уполномоченного органа о наложении ареста на недвижимое имущество, или о запрете совершать определенные действия с недвижимым имуществом в соответствии с уголовно-процессу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онгуш А.А., специалист-эксперт Кызылского отдел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равления  Росреестра по Республике Ты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B4E719BF83FCE32D7E029AF6011CC4EAEF8B30037E550CC2B1BBED75B1214C015AAE9176ACC962E823822ED205581F47BED9B247nCP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3:00Z</dcterms:created>
  <dc:creator>maa</dc:creator>
  <dc:description/>
  <cp:keywords/>
  <dc:language>en-US</dc:language>
  <cp:lastModifiedBy>Артына Долаана Кан-ооловна</cp:lastModifiedBy>
  <dcterms:modified xsi:type="dcterms:W3CDTF">2019-04-23T03:07:00Z</dcterms:modified>
  <cp:revision>3</cp:revision>
  <dc:subject/>
  <dc:title/>
</cp:coreProperties>
</file>