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финансово-хозяйственной деятельности МБДОУ Детский сад комбинированного вида «Родничок» города Чадана муниципального района Дзун-Хемчикский кожуун Республики Тыва з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г. Чадан</w:t>
        <w:tab/>
        <w:tab/>
        <w:tab/>
        <w:tab/>
        <w:tab/>
        <w:tab/>
        <w:t xml:space="preserve">                                  02 октября 2020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поручения Главы Дзун-Хемчикского кожууна, в соответствии с Положением от 25.12.2015 года № 48 «О Контрольно-счетном органе муниципального района Дзун-Хемчикский кожуун Республики Тыва, рабочей группой в составе: руководитель – председатель Контрольно-счетного органа Донгак А.С., главный специалист Монгуш С.О. проведена проверка</w:t>
      </w:r>
      <w:r>
        <w:rPr>
          <w:b/>
        </w:rPr>
        <w:t xml:space="preserve"> </w:t>
      </w:r>
      <w:r>
        <w:rPr/>
        <w:t>финансово-хозяйственной деятельности МБДОУ Детский сад комбинированного вида «Родничок» города Чадаана муниципального района Дзун-Хемчикский кожуун Республики Тыва з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/>
        <w:t>Полное наименование проверяемого объекта: МБДОУ Детский сад комбинированного вида «Родничок» города Чадаана муниципального района Дзун-Хемчикский кожуун Республики Тыва, сокращенное наименование учреждения: МБДОУ Детский сад «Родничок» г. Чадаана</w:t>
      </w:r>
      <w:r>
        <w:rPr>
          <w:b/>
        </w:rPr>
        <w:t xml:space="preserve"> </w:t>
      </w:r>
      <w:r>
        <w:rPr/>
        <w:t xml:space="preserve">(далее – Детский сад «Родничок»). 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муниципального района Дзун-Хемчикский кожуун Республики Тыва от 19.09.2017 № 513 МБДОУ Детский сад «Белочка» города Чадан переименовано в МБДОУ Детский сад комбинированного вида «Родничок» города Чадаана муниципального района Дзун-Хемчикский кожуун Республики Тыва (далее – Детский сад «Родничок»).</w:t>
      </w:r>
    </w:p>
    <w:p>
      <w:pPr>
        <w:pStyle w:val="Normal"/>
        <w:ind w:firstLine="709"/>
        <w:jc w:val="both"/>
        <w:rPr/>
      </w:pPr>
      <w:r>
        <w:rPr/>
        <w:t>ИНН: 170 900 55 22,  КПП 170 901 001.</w:t>
      </w:r>
    </w:p>
    <w:p>
      <w:pPr>
        <w:pStyle w:val="Normal"/>
        <w:ind w:firstLine="709"/>
        <w:jc w:val="both"/>
        <w:rPr/>
      </w:pPr>
      <w:r>
        <w:rPr/>
        <w:t>Лицевой счет № 20126Ц51830 в УФК по Республике Тыва отдел №3.</w:t>
      </w:r>
    </w:p>
    <w:p>
      <w:pPr>
        <w:pStyle w:val="Normal"/>
        <w:ind w:firstLine="709"/>
        <w:jc w:val="both"/>
        <w:rPr/>
      </w:pPr>
      <w:r>
        <w:rPr/>
        <w:t>Лицевой счет № 21126Ц51830 в УФК по Республике Тыва отдел №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/сч 40701810450041095003 Отделение НБ Р.Т. в г. Кызыле.</w:t>
      </w:r>
    </w:p>
    <w:p>
      <w:pPr>
        <w:pStyle w:val="Normal"/>
        <w:ind w:firstLine="709"/>
        <w:jc w:val="both"/>
        <w:rPr/>
      </w:pPr>
      <w:r>
        <w:rPr/>
        <w:t>Юридический адрес: Республика Тыва, г. Чадаана, ул. Водхозная, д.14.</w:t>
      </w:r>
    </w:p>
    <w:p>
      <w:pPr>
        <w:pStyle w:val="Normal"/>
        <w:ind w:firstLine="709"/>
        <w:jc w:val="both"/>
        <w:rPr/>
      </w:pPr>
      <w:r>
        <w:rPr/>
        <w:t>Форма собственности – бюджетная.</w:t>
      </w:r>
    </w:p>
    <w:p>
      <w:pPr>
        <w:pStyle w:val="Normal"/>
        <w:ind w:firstLine="709"/>
        <w:jc w:val="both"/>
        <w:rPr/>
      </w:pPr>
      <w:r>
        <w:rPr/>
        <w:t>Тип учреждения - дошкольная образовательная организация;</w:t>
      </w:r>
    </w:p>
    <w:p>
      <w:pPr>
        <w:pStyle w:val="Normal"/>
        <w:ind w:firstLine="709"/>
        <w:jc w:val="both"/>
        <w:rPr/>
      </w:pPr>
      <w:r>
        <w:rPr/>
        <w:t>Вид учреждения - детский сад комбинированного вида.</w:t>
      </w:r>
    </w:p>
    <w:p>
      <w:pPr>
        <w:pStyle w:val="Normal"/>
        <w:ind w:firstLine="709"/>
        <w:jc w:val="both"/>
        <w:rPr/>
      </w:pPr>
      <w:r>
        <w:rPr/>
        <w:t>Организационно-правовая форма - муниципальное бюджетное учреждение.</w:t>
      </w:r>
    </w:p>
    <w:p>
      <w:pPr>
        <w:pStyle w:val="Normal"/>
        <w:ind w:firstLine="709"/>
        <w:jc w:val="both"/>
        <w:rPr/>
      </w:pPr>
      <w:r>
        <w:rPr/>
        <w:t>Фактические адреса осуществления образовательной деятельности:</w:t>
      </w:r>
    </w:p>
    <w:p>
      <w:pPr>
        <w:pStyle w:val="Normal"/>
        <w:ind w:firstLine="709"/>
        <w:jc w:val="both"/>
        <w:rPr/>
      </w:pPr>
      <w:r>
        <w:rPr/>
        <w:t xml:space="preserve">668111, Республика Тыва, Дзун-Хемчикский кожуун, город Чадан, ул. Водхозная, д,14; </w:t>
      </w:r>
    </w:p>
    <w:p>
      <w:pPr>
        <w:pStyle w:val="Normal"/>
        <w:ind w:firstLine="709"/>
        <w:jc w:val="both"/>
        <w:rPr/>
      </w:pPr>
      <w:r>
        <w:rPr/>
        <w:t>668111, Республика Тыва, Дзун-Хемчикский кожуун, город Чадан, ул. Монгуш Бурбу, д, 46;</w:t>
      </w:r>
    </w:p>
    <w:p>
      <w:pPr>
        <w:pStyle w:val="Normal"/>
        <w:ind w:firstLine="709"/>
        <w:jc w:val="both"/>
        <w:rPr/>
      </w:pPr>
      <w:r>
        <w:rPr/>
        <w:t xml:space="preserve">668111, Республика Тыва, Дзун-Хемчикский кожуун, город Чадан, ул. Ленина, </w:t>
      </w:r>
    </w:p>
    <w:p>
      <w:pPr>
        <w:pStyle w:val="Normal"/>
        <w:ind w:firstLine="709"/>
        <w:jc w:val="both"/>
        <w:rPr/>
      </w:pPr>
      <w:r>
        <w:rPr/>
        <w:t>д, 46.</w:t>
      </w:r>
    </w:p>
    <w:p>
      <w:pPr>
        <w:pStyle w:val="Normal"/>
        <w:ind w:firstLine="709"/>
        <w:jc w:val="both"/>
        <w:rPr/>
      </w:pPr>
      <w:r>
        <w:rPr/>
        <w:t>Согласно Уставу учредителем МБДОУ Детский сад «Родничок» является Администрация муниципального района Дзун-Хемчикский кожуун</w:t>
      </w:r>
      <w:r>
        <w:rPr>
          <w:b/>
        </w:rPr>
        <w:t xml:space="preserve"> </w:t>
      </w:r>
      <w:r>
        <w:rPr/>
        <w:t xml:space="preserve">Республики Тыва. Учреждение находится в ведомственном подчинении Управления образования администрации муниципального района Дзун-Хемчикского кожууна. </w:t>
      </w:r>
    </w:p>
    <w:p>
      <w:pPr>
        <w:pStyle w:val="Normal"/>
        <w:ind w:firstLine="709"/>
        <w:jc w:val="both"/>
        <w:rPr/>
      </w:pPr>
      <w:r>
        <w:rPr/>
        <w:t>Распорядителями средств за проверяемый период являлись:</w:t>
      </w:r>
    </w:p>
    <w:p>
      <w:pPr>
        <w:pStyle w:val="Normal"/>
        <w:ind w:firstLine="709"/>
        <w:jc w:val="both"/>
        <w:rPr/>
      </w:pPr>
      <w:r>
        <w:rPr>
          <w:i/>
        </w:rPr>
        <w:t>с правом первой подписи заведующи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с 01.11.2004 г по 24.09.2020 г.-  Сат Аэлита Коош-ооловна (приказ начальника управления образования от 01.11.2004г. № 103/б) по 24.09.2020 г (приказ начальника управления образования от 24.09.2020 г. № 43)</w:t>
      </w:r>
    </w:p>
    <w:p>
      <w:pPr>
        <w:pStyle w:val="Normal"/>
        <w:jc w:val="both"/>
        <w:rPr/>
      </w:pPr>
      <w:r>
        <w:rPr/>
        <w:t>- с 25.09.2020 г - Хомушку Раджана Эрес-ооловна (приказ начальника управления образования от 25.09.2020 г №17/2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 правом второй подписи главный бухгалтер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овалыг Ульяна Олеговна с года (приказ исп. обязанности начальника от 28.01.2020 г. №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1.Анализ нормативно-правовой базы и учредительных документов, регулирующих деятельность МБДОУ Детский сад комбинированного вида «Родничок» города Чадаана муниципального района Дзун-Хемчикский кожуун Республики Ты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>Устав Детский сад «Родничок» утвержден постановлением администрации от 16 ноября 2015 г, №1139 и согласован начальником управления образования администрации 15 ноября 2015 г. В 2018 году разработан новый Устав в связи с переименованием, который  утвержден постановлением администрации от 17 января 2018 г № 19, и согласован начальником управления образования администрации 17 января 2018 г.</w:t>
      </w:r>
      <w:r>
        <w:rPr>
          <w:color w:val="FF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гласно Уставу в редакции, которая действовала за проверяемый период (далее - Устав), основное направление деятельности учреждения - это осуществление образовательной деятельности по образовательным программам дошкольного образования, присмотр и уход за детьми. Целью создания деятельности детского сада является охрана жизни и укрепление физического и психического здоровья воспитанников.</w:t>
      </w:r>
    </w:p>
    <w:p>
      <w:pPr>
        <w:pStyle w:val="Normal"/>
        <w:ind w:firstLine="709"/>
        <w:jc w:val="both"/>
        <w:rPr/>
      </w:pPr>
      <w:r>
        <w:rPr/>
        <w:t xml:space="preserve">Учреждение, помимо основного вида деятельности - образовательной, осуществляет в качестве дополнительного вида - медицинскую деятельность. </w:t>
      </w:r>
    </w:p>
    <w:p>
      <w:pPr>
        <w:pStyle w:val="Normal"/>
        <w:ind w:firstLine="709"/>
        <w:jc w:val="both"/>
        <w:rPr/>
      </w:pPr>
      <w:r>
        <w:rPr/>
        <w:t>За проверяемый период получены следующие лицензии:</w:t>
      </w:r>
    </w:p>
    <w:p>
      <w:pPr>
        <w:pStyle w:val="Normal"/>
        <w:jc w:val="both"/>
        <w:rPr/>
      </w:pPr>
      <w:r>
        <w:rPr/>
        <w:t xml:space="preserve">- со сроком бессрочно. - на ведение образовательной деятельности согласно приложению №1 к данной лицензии от 06.04.2018г №564. </w:t>
      </w:r>
    </w:p>
    <w:p>
      <w:pPr>
        <w:pStyle w:val="Normal"/>
        <w:jc w:val="both"/>
        <w:rPr/>
      </w:pPr>
      <w:r>
        <w:rPr/>
        <w:t>- Договор об оказании первичной медико-санитарной помощи обучающимся с медицинской организацией от 26.04.2018.г №1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color w:val="FF0000"/>
        </w:rPr>
        <w:t xml:space="preserve">   </w:t>
      </w:r>
      <w:r>
        <w:rPr>
          <w:b/>
        </w:rPr>
        <w:t>2.Проверка обоснованности объема бюджетных ассигнований, выполнение требований бюджетного законодательства при выделении бюджетных средст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 финансово-хозяйственной деятельности учреждения на 2019 год утвержден 10.01.2019 года на общую сумму расходов 24 732,1 тыс. рублей, в том числе: </w:t>
      </w:r>
    </w:p>
    <w:p>
      <w:pPr>
        <w:pStyle w:val="Normal"/>
        <w:ind w:firstLine="708"/>
        <w:jc w:val="both"/>
        <w:rPr/>
      </w:pPr>
      <w:r>
        <w:rPr/>
        <w:t>- субсидии на финансовое обеспечение на выполнение муниципального задания из муниципального бюджета - 12 004,7 тыс. рублей;</w:t>
      </w:r>
    </w:p>
    <w:p>
      <w:pPr>
        <w:pStyle w:val="Normal"/>
        <w:ind w:firstLine="708"/>
        <w:jc w:val="both"/>
        <w:rPr/>
      </w:pPr>
      <w:r>
        <w:rPr/>
        <w:t>- субсидии на финансовое обеспечение на выполнение муниципального задания из республиканского бюджета - 12 727,4 тыс. рублей.</w:t>
      </w:r>
    </w:p>
    <w:p>
      <w:pPr>
        <w:pStyle w:val="Normal"/>
        <w:ind w:firstLine="708"/>
        <w:jc w:val="both"/>
        <w:rPr/>
      </w:pPr>
      <w:r>
        <w:rPr/>
        <w:t>План финансово-хозяйственной деятельности от предпринимательской и иной приносящей доход деятельности на 2019 год утвержден на сумму 2 268,0 тыс. рублей соответственно по  доходам и расходам, затем внесены изменения. С учетом внесенных изменений смета по доходам от собственных доходов на 2019 год утверждена по доходам и расходам на сумму 1841,5 тыс. рублей соответственно по  доходам и расхода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таблица  1 (в </w:t>
      </w:r>
      <w:r>
        <w:rPr>
          <w:sz w:val="20"/>
          <w:szCs w:val="20"/>
        </w:rPr>
        <w:t>рублях)</w:t>
      </w:r>
    </w:p>
    <w:tbl>
      <w:tblPr>
        <w:tblW w:w="9317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725"/>
        <w:gridCol w:w="1386"/>
        <w:gridCol w:w="1464"/>
        <w:gridCol w:w="1229"/>
        <w:gridCol w:w="1276"/>
        <w:gridCol w:w="1727"/>
      </w:tblGrid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объём финансового обеспечения    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о плану ФХ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- от иной приносящ доход дея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финансир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фин внебюдж</w:t>
            </w:r>
          </w:p>
        </w:tc>
      </w:tr>
      <w:tr>
        <w:trPr/>
        <w:tc>
          <w:tcPr>
            <w:tcW w:w="9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58 098,3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 958 098,31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6 881 329,1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 на оплату труд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017380,24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017380,24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 710 434,22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 иму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сиротам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296,49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2296,49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2296,49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65 962,2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624 397,77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66 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2 432 091,37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839 564,50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  <w:tab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91,2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91,24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21,6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21,6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21,63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362,79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362,7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362,79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 имуществ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700,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81,8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81,85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618,15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 ст-ти осн ср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260,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 000   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 000   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 260,0   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 ст-ти мат запасов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6 626,5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12 831,50     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12 831,50     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13 795,06   </w:t>
            </w:r>
          </w:p>
        </w:tc>
      </w:tr>
      <w:tr>
        <w:trPr/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2019 го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75 737,3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732 172,8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 268 000,0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56 151,1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 841 564,5  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2019 году субсидий на выполнение муниципального задания  поступило финансирование на общую сумму 24 156 151,18 рублей. </w:t>
      </w:r>
    </w:p>
    <w:p>
      <w:pPr>
        <w:pStyle w:val="Normal"/>
        <w:ind w:firstLine="708"/>
        <w:jc w:val="both"/>
        <w:rPr/>
      </w:pPr>
      <w:r>
        <w:rPr/>
        <w:t>За проверяемый период утвержденные показатели плана ФХД исполнены на 96,6% от утвержденного показателя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нарушение</w:t>
      </w:r>
      <w:r>
        <w:rPr>
          <w:b/>
        </w:rPr>
        <w:t xml:space="preserve"> </w:t>
      </w:r>
      <w:r>
        <w:rPr/>
        <w:t>пункта 3 раздела 1</w:t>
      </w:r>
      <w:r>
        <w:rPr>
          <w:b/>
        </w:rPr>
        <w:t xml:space="preserve"> </w:t>
      </w:r>
      <w:r>
        <w:rPr/>
        <w:t>Приказа Минфина России от 28.07.2010 № 81н  планы ФХД Учреждения составлены только на очередной  год, на плановый период планы не составлялись.</w:t>
      </w:r>
    </w:p>
    <w:p>
      <w:pPr>
        <w:pStyle w:val="Normal"/>
        <w:ind w:firstLine="709"/>
        <w:jc w:val="both"/>
        <w:rPr/>
      </w:pPr>
      <w:r>
        <w:rPr/>
        <w:t>Штатное расписание детского сада «Родничок» с 1 января 2019 г. по 31 сентябрь 2019 года утверждено руководителем детским садом от 09.01.2019г.  Количество работников в штате 49,75 единиц, с ФОТ за 9 месяцев 2019 года 10 880,8 тыс. рублей. Новое штатное расписание утверждено в связи с индексацией с 1 октября 2019 года на 4,3 процента, также на 49,75 единиц с фондом оплаты 3 806,2 тыс. рублей. Таким образом, годовой ФОТ по штатному расписанию составил 14 687,0 тыс. рублей.</w:t>
      </w:r>
    </w:p>
    <w:p>
      <w:pPr>
        <w:pStyle w:val="Normal"/>
        <w:ind w:firstLine="709"/>
        <w:jc w:val="both"/>
        <w:rPr/>
      </w:pPr>
      <w:r>
        <w:rPr/>
        <w:t xml:space="preserve">Отдельно на учебный год утверждается тарификационный список на преподавательский состав. Приказом от 14.09.2010 г. № 15  на 2018-2019 учебный год утверждено 17 единиц преподавательского соста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0" w:leader="none"/>
          <w:tab w:val="left" w:pos="9497" w:leader="none"/>
          <w:tab w:val="left" w:pos="9639" w:leader="none"/>
        </w:tabs>
        <w:spacing w:before="0" w:after="0"/>
        <w:ind w:firstLine="720"/>
        <w:jc w:val="both"/>
        <w:rPr/>
      </w:pPr>
      <w:r>
        <w:rPr/>
        <w:t xml:space="preserve">При начислении заработной платы </w:t>
      </w:r>
      <w:r>
        <w:rPr>
          <w:lang w:eastAsia="ar-SA"/>
        </w:rPr>
        <w:t>Учреждением представлены к проверке следующие документы, регламентирующие порядок оплаты труда в проверяемом период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становление Правительства Республики Тыва от 04.04.2018 г. № 147 «О внесении изменений в постановление Правительства Республики Тыва « Об утверждении Положения о системе оплаты труда работников государственных образовательных организаций Республики Тыва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становление Правительства Республики Тыва от 25.09.2018 г. № 492 «Об утверждении размеров должностных окладов по профессиональным квалификационным группам общеотраслевых профессий рабочих и общеотраслевых должностей руководителей, специалистов и служащих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оллективный договор Муниципального бюджетного дошкольного образовательного учреждения детский сад комбинированного вида «Родничок» г. Чадаана Дзун-Хемчикского кожууна Республики Тыва от 19.11.2019 года </w:t>
      </w:r>
      <w:r>
        <w:rPr>
          <w:lang w:eastAsia="ar-SA"/>
        </w:rPr>
        <w:t>зарегистрированный в Региональном отделении Профсоюза работников народного образования и науки Российской Федерации по Республике Тыва от 22.11.2019, регистрационный номер - 62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становление администрации муниципального района Дзун-Хемчикский кожуун Республики Тыва  от 23.04.2018 г № 175 « О внесении изменений в постановление администрации муниципального района Дзун-Хемчикский кожуун Республики Тыва « Об утверждении Положения о системе оплаты труда работников муниципальных образовательных организаций Дзун-Хемчикского кожууна Республики Тыва» от 19.08.2015 г № 977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становление администрации муниципального района Дзун-Хемчикский кожуун Республики Тыва  от 16.12.2019 г № 552 «Об индексации заработной платы работников казенных, бюджетных и автономных учреждений Республики Тыв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Положения о стимулирующих выплатах педагогическим работникам Муниципального бюджетного дошкольного образовательного учреждения детский сад комбинированного вида «Родничок» от 23.01.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орочная проверка начисления заработной платы показала следующе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Постановления Правительства Республики Тыва от 04.04.2018 г. № 147 «О внесении изменений в постановление Правительства Республики Тыва « Об утверждении Положения о системе оплаты труда работников государственных образовательных организаций Республики Тыва» за заведование групповыми помещениями в ДОУ выплачивается компенсация в размере 10 процентов. В учреждении в нарушении вышеназванного  постановления компенсация 10% выплачена за методический кабинет методисту, за кабинет педагогу - психологу и логопеду за заведование кабинетами, на общую сумму 27,5 тыс. рублей (Приложение таблица).</w:t>
      </w:r>
    </w:p>
    <w:p>
      <w:pPr>
        <w:pStyle w:val="Normal"/>
        <w:ind w:firstLine="709"/>
        <w:jc w:val="both"/>
        <w:rPr/>
      </w:pPr>
      <w:r>
        <w:rPr/>
        <w:t>В учреждении, приказом заведующего за замещение отсутствующих  воспитателей (учебный отпуск, больничный лист) произведены доплаты, которым начислялись на заработную плату основного работника (временно отсутствующего работника):</w:t>
      </w:r>
    </w:p>
    <w:p>
      <w:pPr>
        <w:pStyle w:val="Normal"/>
        <w:ind w:firstLine="709"/>
        <w:jc w:val="both"/>
        <w:rPr/>
      </w:pPr>
      <w:r>
        <w:rPr/>
        <w:t xml:space="preserve">- за стаж, </w:t>
      </w:r>
    </w:p>
    <w:p>
      <w:pPr>
        <w:pStyle w:val="Normal"/>
        <w:ind w:firstLine="709"/>
        <w:jc w:val="both"/>
        <w:rPr/>
      </w:pPr>
      <w:r>
        <w:rPr/>
        <w:t xml:space="preserve">-за категорию, </w:t>
      </w:r>
    </w:p>
    <w:p>
      <w:pPr>
        <w:pStyle w:val="Normal"/>
        <w:ind w:firstLine="709"/>
        <w:jc w:val="both"/>
        <w:rPr/>
      </w:pPr>
      <w:r>
        <w:rPr/>
        <w:t xml:space="preserve">-«молодой специалист», </w:t>
      </w:r>
    </w:p>
    <w:p>
      <w:pPr>
        <w:pStyle w:val="Normal"/>
        <w:ind w:firstLine="709"/>
        <w:jc w:val="both"/>
        <w:rPr/>
      </w:pPr>
      <w:r>
        <w:rPr/>
        <w:t xml:space="preserve">-за наставничество, </w:t>
      </w:r>
    </w:p>
    <w:p>
      <w:pPr>
        <w:pStyle w:val="Normal"/>
        <w:ind w:firstLine="709"/>
        <w:jc w:val="both"/>
        <w:rPr/>
      </w:pPr>
      <w:r>
        <w:rPr/>
        <w:t>-за заведование кабинетами.</w:t>
      </w:r>
    </w:p>
    <w:p>
      <w:pPr>
        <w:pStyle w:val="Normal"/>
        <w:ind w:firstLine="709"/>
        <w:jc w:val="both"/>
        <w:rPr/>
      </w:pPr>
      <w:r>
        <w:rPr/>
        <w:t>Также к доплатам начислены стимулирующие выплаты без распоряжения руководителя ( приложение№___)</w:t>
      </w:r>
    </w:p>
    <w:p>
      <w:pPr>
        <w:pStyle w:val="Normal"/>
        <w:ind w:firstLine="709"/>
        <w:jc w:val="both"/>
        <w:rPr/>
      </w:pPr>
      <w:r>
        <w:rPr/>
        <w:t>В силу ст.57 ТК РФ условие о расширении трудовой функции за счет совмещения должностей определяется приложением к трудовому договору, либо отдельным соглашением сторон, заключаемым в письменной форме, которые являются неотъемлемой частью трудового договора. Таким образом, с работниками совмещающим работу отсутствующего работника не определены условия, отдельным соглашением сторон, заключаемым в письменной форме, которым является неотъемлемой частью трудовому договору.</w:t>
      </w:r>
    </w:p>
    <w:p>
      <w:pPr>
        <w:pStyle w:val="Normal"/>
        <w:ind w:firstLine="709"/>
        <w:jc w:val="both"/>
        <w:rPr/>
      </w:pPr>
      <w:r>
        <w:rPr/>
        <w:t xml:space="preserve">Также, при совмещении профессий, расширении зон обслуживания или исполнение обязанностей временно отсутствующего работника без освобождения от работы, определённый трудовым договором, работнику производится доплата (ст.151 ТК. РФ). </w:t>
      </w:r>
    </w:p>
    <w:p>
      <w:pPr>
        <w:pStyle w:val="Normal"/>
        <w:ind w:firstLine="709"/>
        <w:jc w:val="both"/>
        <w:rPr/>
      </w:pPr>
      <w:r>
        <w:rPr/>
        <w:t xml:space="preserve">Также, ст. 60.2 закрепляет правила привлечения работника наряду с работой, определенной трудовым договором, к выполнению дополнительной работы по другой должности, в течение установленной продолжительности рабочего времени. В связи с этим </w:t>
      </w:r>
      <w:r>
        <w:rPr>
          <w:b/>
        </w:rPr>
        <w:t>с письменного согласия</w:t>
      </w:r>
      <w:r>
        <w:rPr/>
        <w:t xml:space="preserve"> ему должен быть поручено выполнение в течение установленной продолжительности рабочего времени наряду с работой, определенной трудовым договором, дополнительной работы, за дополнительную оплату.    </w:t>
      </w:r>
    </w:p>
    <w:p>
      <w:pPr>
        <w:pStyle w:val="Normal"/>
        <w:ind w:firstLine="709"/>
        <w:jc w:val="both"/>
        <w:rPr/>
      </w:pPr>
      <w:r>
        <w:rPr/>
        <w:t xml:space="preserve">Конкретный размер доплат в качестве рекомендуемых за совмещение должностей определяются, и закрепляются дополнительными соглашениями  к Трудовому договору или коллективным договором с учетом содержания и объёма дополнительной работы. </w:t>
      </w:r>
    </w:p>
    <w:p>
      <w:pPr>
        <w:pStyle w:val="Normal"/>
        <w:ind w:firstLine="709"/>
        <w:jc w:val="both"/>
        <w:rPr/>
      </w:pPr>
      <w:r>
        <w:rPr/>
        <w:t>Таким образом, в учреждении необоснованно начислено доплата за совмещение должностей  58,2 тыс. рублей (приложение№___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нарушении Положения о стимулирующих выплатах педагогическим работникам Муниципального бюджетного дошкольного образовательного учреждения детский сад комбинированного вида «Родничок» от 23.01.2018 года п.3.6. у работников в период нахождения больничных за расчетный период начислялись стимулирующие выплаты в полном размере, на общую сумму 26,1 тыс. рублей. Хотя, в положении указано что, при наличии у работника одного  или нескольких больничных листов о снижении или отмене стимулирующей выплаты.  </w:t>
      </w:r>
    </w:p>
    <w:p>
      <w:pPr>
        <w:pStyle w:val="Normal"/>
        <w:jc w:val="both"/>
        <w:rPr/>
      </w:pPr>
      <w:r>
        <w:rPr/>
        <w:t>В ходе проведения анализа нормативных правовых актов касающихся начислении к заработной плате (приказы) установлено, что в приказах заведующего указаны неверные, необоснованные формулировки, в соответствии с которым разработан документ. На примере, при замещении неверно соблюдена формулировка текста «начислить заработную плату в 100%», что делает затруднительным их восприятие для дальнейшей реализации. Информация в приказах не приведена в соответствие с нормами действующего законодательства, коллективным договором, положениям к заработной плате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rPr/>
      </w:pPr>
      <w:r>
        <w:rPr>
          <w:b/>
          <w:sz w:val="22"/>
          <w:szCs w:val="22"/>
        </w:rPr>
        <w:t>4.Проверка правильности оприходования, учета и списания материальных ценност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 состоянию на 01.01.2020 г. на балансе Учреждения числится муниципальное имущество общей балансовой стоимостью 2 206 712,4 руб., остаточной стоимостью 59 830,15 руб. 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оверкой установлено, что все приобретенные в проверяемом периоде основные средства и материальные ценности оприходованы на соответствующие счета бюджетного учета своевременно и в полном объеме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Списание основных средств  в проверяемом периоде не производилось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оверка учета, оприходования и списания продуктов питания произведена выборочно. 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 xml:space="preserve">В результате проверки установлено, что полная материальная ответственность за прием, хранение и отпуск всех материальных ценностей в Учреждении, в том числе продуктов питания возлагается на заведующего хозяйством Дандар А.Э., с которой заключен договор о полной индивидуальной материальной ответственности. За продукты питания, находящиеся на складе, полную материальную ответственность несут – кладовщик Сат Ч.А. и повара, с которыми также заключены договоры о полной    материальной ответственности. 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 xml:space="preserve">Приказами руководителя Учреждения от 30.08.2019 № 27  «Об организации питания детей МАДОУ «Родничок»  в 2019-2020 учебном году»  ответственность за организацию питания возложена на медицинскую сестру. Учет прихода и расхода продуктов питания в Учреждении ведется в накопительных ведомостях ф. 0504038, ф. 054037, заполненных в полном объеме. 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ля оформления отпуска продуктов питания </w:t>
      </w:r>
      <w:r>
        <w:rPr>
          <w:sz w:val="22"/>
          <w:szCs w:val="22"/>
        </w:rPr>
        <w:t xml:space="preserve">из кладовой на кухню в Учреждении </w:t>
      </w:r>
      <w:r>
        <w:rPr>
          <w:rFonts w:eastAsia="Calibri"/>
          <w:sz w:val="22"/>
          <w:szCs w:val="22"/>
          <w:lang w:eastAsia="en-US"/>
        </w:rPr>
        <w:t xml:space="preserve">применяется меню-требование на выдачу продуктов питания </w:t>
      </w:r>
      <w:r>
        <w:rPr>
          <w:sz w:val="22"/>
          <w:szCs w:val="22"/>
        </w:rPr>
        <w:t>формы 0504202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right="-1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еню-требования составляются ежедневно на основании норм раскладки и данных о численности довольствующихся в Учреждении. 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right="-1" w:firstLine="720"/>
        <w:jc w:val="both"/>
        <w:rPr/>
      </w:pPr>
      <w:r>
        <w:rPr>
          <w:sz w:val="22"/>
          <w:szCs w:val="22"/>
          <w:lang w:eastAsia="ar-SA"/>
        </w:rPr>
        <w:t xml:space="preserve">Проверкой установлен ряд нарушений положений </w:t>
      </w:r>
      <w:r>
        <w:rPr>
          <w:rFonts w:eastAsia="Calibri"/>
          <w:sz w:val="22"/>
          <w:szCs w:val="22"/>
          <w:lang w:eastAsia="ar-SA"/>
        </w:rPr>
        <w:t xml:space="preserve">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, утвержденных </w:t>
      </w:r>
      <w:r>
        <w:rPr>
          <w:sz w:val="22"/>
          <w:szCs w:val="22"/>
          <w:lang w:eastAsia="ar-SA"/>
        </w:rPr>
        <w:t xml:space="preserve">Приказом Минфина РФ от 30.03.2015 № 52н </w:t>
      </w:r>
      <w:hyperlink r:id="rId2" w:tgtFrame="_blank">
        <w:r>
          <w:rPr>
            <w:rStyle w:val="InternetLink"/>
            <w:rFonts w:eastAsia="Calibri"/>
            <w:sz w:val="22"/>
            <w:szCs w:val="22"/>
            <w:lang w:eastAsia="ar-SA"/>
          </w:rPr>
  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  </w:r>
      </w:hyperlink>
      <w:r>
        <w:rPr>
          <w:rFonts w:eastAsia="Calibri"/>
          <w:sz w:val="22"/>
          <w:szCs w:val="22"/>
          <w:lang w:eastAsia="ar-SA"/>
        </w:rPr>
        <w:t xml:space="preserve">» </w:t>
      </w:r>
      <w:r>
        <w:rPr>
          <w:sz w:val="22"/>
          <w:szCs w:val="22"/>
          <w:lang w:eastAsia="ar-SA"/>
        </w:rPr>
        <w:t>в части заполнения меню-требований за весь проверяемый период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right="-1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заполнена графа «единица измерения количества продуктов питания, подлежащих закладке»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right="-1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  не указано количество порций каждого блюда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right="-1" w:firstLine="720"/>
        <w:jc w:val="both"/>
        <w:rPr/>
      </w:pPr>
      <w:r>
        <w:rPr>
          <w:sz w:val="22"/>
          <w:szCs w:val="22"/>
          <w:lang w:eastAsia="ar-SA"/>
        </w:rPr>
        <w:t>- не отражен общий вес использованного для приготовления конкретного блюда продукта с учетом количества довольствующихся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right="-1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тсутствуют данные о плановой и фактической стоимости одного дня питания. 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right="-1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чет поступления и расходования продуктов питания материально-ответственным лицом ведется в журнале приспособленной формы, в котором ежедневно выводятся остатки продуктов питания по наименованиям. 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Внезапной проверкой закладки продуктов питания на кухне у материально-ответственного лица (повара) по состоянию на 20 сентября 2020 года нарушений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 основании приказа руководителя Учреждения от 20.09.2020 года № 9   проведена инвентаризация основных средств материально-ответственного лица. 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В ходе инвентаризации выявлены основные средства на сумму 36 170 руб., приобретенные ранее, но не введенные промежуток времени в эксплуатацию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утбук 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тоимостью 18 170 руб (2011г).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оноблок «</w:t>
      </w:r>
      <w:r>
        <w:rPr>
          <w:sz w:val="22"/>
          <w:szCs w:val="22"/>
          <w:lang w:val="en-US" w:eastAsia="ar-SA"/>
        </w:rPr>
        <w:t>LENOYO</w:t>
      </w:r>
      <w:r>
        <w:rPr>
          <w:sz w:val="22"/>
          <w:szCs w:val="22"/>
          <w:lang w:eastAsia="ar-SA"/>
        </w:rPr>
        <w:t>» 18 000 руб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 xml:space="preserve">Основные средства на момент проведения инвентаризации у ответственного лица не находились, и не использовались по назначению. 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казанные нарушения содержат в себе признаки нарушения </w:t>
      </w:r>
      <w:r>
        <w:rPr>
          <w:bCs/>
          <w:sz w:val="22"/>
          <w:szCs w:val="22"/>
          <w:lang w:eastAsia="ar-SA"/>
        </w:rPr>
        <w:t>принципа эффективности использования бюджетных средств, предусмотренного статьей 34 Бюджетного кодекса Российской Федерации, на сумму 36 170 руб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jc w:val="both"/>
        <w:rPr/>
      </w:pPr>
      <w:r>
        <w:rPr>
          <w:color w:val="FF0000"/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Установлены нарушения требований пункта 46 Инструкции №157н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- на некоторых объектах основных средств отсутствовали инвентарные номера (экран настенный с электроприводом, монитор, шкаф стенка, видеорегистратор). Исправлено в период проведения проверки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- инвентарные номера, нанесенные на некоторые объекты основных средств, не соответствовали инвентарным номерам, указанным в инвентарных карточках (музыкальная колонка, холодильник, ноутбук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В нарушении ст. 244 ТК РФ д</w:t>
      </w:r>
      <w:r>
        <w:rPr>
          <w:sz w:val="22"/>
          <w:szCs w:val="22"/>
        </w:rPr>
        <w:t>оговора о полной материальной ответственности, с ответственными лицами к проверке не представлены, описи основных средств  кабинетах отсутствуют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  </w:t>
      </w:r>
      <w:r>
        <w:rPr>
          <w:sz w:val="22"/>
          <w:szCs w:val="22"/>
          <w:lang w:eastAsia="ar-SA"/>
        </w:rPr>
        <w:t>Изложенные выше факты указывают на формальный подход Учреждения к проведению инвентаризации в 2019 году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вентаризационные описи по объектам нефинансовых активов прилагаются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нктом 11 Инструкции № 157н определено, что регистры бухгалтерского учета, составляются по унифицированным формам, установленным в рамках бюджетного законодательства.  Регистры бухгалтерского учета, формы которых не унифицированы, устанавливаются субъектом учета в рамках формирования своей учетной политики и должны содержать следующие обязательные реквизиты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регистра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субъекта учета, составившего регистр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та начала и окончания ведения регистра и (или) период, за который составлен регистр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хронологическая и (или) систематическая группировка объектов бухгалтерского учета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еличина денежного и (или) натурального измерения объектов бухгалтерского учета с указанием единицы измерения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я должностей лиц, ответственных за ведение регистра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дписи лиц, ответственных за ведение регистра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истечении каждого отчетного периода (месяца, квартала, года) первичные (сводные) учетные документы, сформированные на бумажном носителе, относящиеся к соответствующим Журналам операций, иным регистрам бухгалтерского учета, хронологически подбираются и сброшюровываются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, составившие и подписавшие их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  <w:tab w:val="left" w:pos="9639" w:leader="none"/>
        </w:tabs>
        <w:suppressAutoHyphens w:val="true"/>
        <w:outlineLvl w:val="0"/>
        <w:rPr>
          <w:rFonts w:eastAsia="Calibri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  <w:tab w:val="left" w:pos="9639" w:leader="none"/>
        </w:tabs>
        <w:suppressAutoHyphens w:val="true"/>
        <w:outlineLvl w:val="0"/>
        <w:rPr/>
      </w:pPr>
      <w:r>
        <w:rPr>
          <w:rFonts w:eastAsia="Times New Roman"/>
          <w:b/>
          <w:bCs/>
          <w:sz w:val="22"/>
          <w:szCs w:val="22"/>
          <w:lang w:eastAsia="ar-SA"/>
        </w:rPr>
        <w:t xml:space="preserve">                                                              </w:t>
      </w:r>
      <w:r>
        <w:rPr>
          <w:b/>
          <w:sz w:val="22"/>
          <w:szCs w:val="22"/>
          <w:lang w:eastAsia="ar-SA"/>
        </w:rPr>
        <w:t>5. Заключительная ча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  <w:tab w:val="left" w:pos="9639" w:leader="none"/>
        </w:tabs>
        <w:suppressAutoHyphens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Обобщенная информация о результатах провер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  <w:tab w:val="left" w:pos="9639" w:leader="none"/>
        </w:tabs>
        <w:suppressAutoHyphens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  <w:tab w:val="left" w:pos="9639" w:leader="none"/>
        </w:tabs>
        <w:suppressAutoHyphens w:val="true"/>
        <w:outlineLvl w:val="0"/>
        <w:rPr>
          <w:b/>
          <w:b/>
          <w:sz w:val="22"/>
          <w:szCs w:val="22"/>
          <w:lang w:eastAsia="ar-SA"/>
        </w:rPr>
      </w:pPr>
      <w:r>
        <w:rPr/>
        <w:t xml:space="preserve">            </w:t>
      </w:r>
      <w:r>
        <w:rPr/>
        <w:t>1</w:t>
      </w:r>
      <w:r>
        <w:rPr>
          <w:sz w:val="22"/>
          <w:szCs w:val="22"/>
        </w:rPr>
        <w:t>.</w:t>
      </w:r>
      <w:r>
        <w:rPr/>
        <w:t xml:space="preserve"> В нарушение</w:t>
      </w:r>
      <w:r>
        <w:rPr>
          <w:b/>
        </w:rPr>
        <w:t xml:space="preserve"> </w:t>
      </w:r>
      <w:r>
        <w:rPr/>
        <w:t>пункта 3 раздела 1</w:t>
      </w:r>
      <w:r>
        <w:rPr>
          <w:b/>
        </w:rPr>
        <w:t xml:space="preserve"> </w:t>
      </w:r>
      <w:r>
        <w:rPr/>
        <w:t>Приказа Минфина России от 28.07.2010 № 81н  планы ФХД Учреждения составлены только на очередной  год, на плановый период планы не составлялис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В нарушении  Постановления Правительства Республики Тыва от 04.04.2018 г. № 147 «О внесении изменений в постановление Правительства Республики Тыва « Об утверждении Положения о системе оплаты труда работников государственных образовательных организаций Республики Тыва» за заведование групповыми помещениями в ДОУ выплачивается компенсация в размере 10 процентов. В учреждении в нарушении вышеназванного  постановления компенсация 10% выплачена за методический кабинет методисту, за кабинет педагогу - психологу и логопеду за заведование кабинетами, на общую сумму 27,5 тыс. рублей.</w:t>
      </w:r>
    </w:p>
    <w:p>
      <w:pPr>
        <w:pStyle w:val="Normal"/>
        <w:ind w:firstLine="709"/>
        <w:jc w:val="both"/>
        <w:rPr/>
      </w:pPr>
      <w:r>
        <w:rPr/>
        <w:t>3. В нарушении ст.57; 60,2; 151 ТК. РФ. учреждении приказом заведующего за замещение отсутствующих  воспитателей (учебный отпуск, больничный лист) произведены доплаты, которым начислялись на заработную плату основного работника (временно отсутствующего работника):</w:t>
      </w:r>
    </w:p>
    <w:p>
      <w:pPr>
        <w:pStyle w:val="Normal"/>
        <w:ind w:firstLine="709"/>
        <w:jc w:val="both"/>
        <w:rPr/>
      </w:pPr>
      <w:r>
        <w:rPr/>
        <w:t xml:space="preserve">- за стаж, </w:t>
      </w:r>
    </w:p>
    <w:p>
      <w:pPr>
        <w:pStyle w:val="Normal"/>
        <w:ind w:firstLine="709"/>
        <w:jc w:val="both"/>
        <w:rPr/>
      </w:pPr>
      <w:r>
        <w:rPr/>
        <w:t xml:space="preserve">-за категорию, </w:t>
      </w:r>
    </w:p>
    <w:p>
      <w:pPr>
        <w:pStyle w:val="Normal"/>
        <w:ind w:firstLine="709"/>
        <w:jc w:val="both"/>
        <w:rPr/>
      </w:pPr>
      <w:r>
        <w:rPr/>
        <w:t xml:space="preserve">-«молодой специалист», </w:t>
      </w:r>
    </w:p>
    <w:p>
      <w:pPr>
        <w:pStyle w:val="Normal"/>
        <w:ind w:firstLine="709"/>
        <w:jc w:val="both"/>
        <w:rPr/>
      </w:pPr>
      <w:r>
        <w:rPr/>
        <w:t xml:space="preserve">-за наставничество, </w:t>
      </w:r>
    </w:p>
    <w:p>
      <w:pPr>
        <w:pStyle w:val="Normal"/>
        <w:ind w:firstLine="709"/>
        <w:jc w:val="both"/>
        <w:rPr/>
      </w:pPr>
      <w:r>
        <w:rPr/>
        <w:t>-за заведование кабинетами.</w:t>
      </w:r>
    </w:p>
    <w:p>
      <w:pPr>
        <w:pStyle w:val="Normal"/>
        <w:ind w:firstLine="709"/>
        <w:jc w:val="both"/>
        <w:rPr/>
      </w:pPr>
      <w:r>
        <w:rPr/>
        <w:t>Также к доплатам начислены стимулирующие выплаты без распоряжения руководителя  учреждения. Таким образом, необоснованно начислено доплата за совмещение должностей  58,2 тыс.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В нарушении Положения о стимулирующих выплатах педагогическим работникам Муниципального бюджетного дошкольного образовательного учреждения детский сад комбинированного вида «Родничок» от 23.01.2018 года п.3.6. у работников в период нахождения больничных за расчетный период начислялись стимулирующие выплаты в полном размере, на общую сумму 26,1 тыс. рублей. Хотя, в положении указано что, при наличии у работника одного  или нескольких больничных листов о снижении или отмене стимулирующей выплаты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 ходе проведения анализа нормативных правовых актов касающихся начислении к заработной плате (приказы) установлено, что в приказах заведующего указаны неверные, необоснованные формулировки, в соответствии с которым разработан документ. На примере, при замещении неверно соблюдена формулировка текста «начислить заработную плату в 100%», что делает затруднительным их восприятие для дальнейшей реализации. Информация в приказах не приведена в соответствие с нормами действующего законодательства, коллективным договором, положениям к заработной плате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right="-1" w:firstLine="72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</w:r>
      <w:r>
        <w:rPr>
          <w:sz w:val="22"/>
          <w:szCs w:val="22"/>
          <w:lang w:eastAsia="ar-SA"/>
        </w:rPr>
        <w:t xml:space="preserve">Проверкой установлен ряд нарушений положений </w:t>
      </w:r>
      <w:r>
        <w:rPr>
          <w:rFonts w:eastAsia="Calibri"/>
          <w:sz w:val="22"/>
          <w:szCs w:val="22"/>
          <w:lang w:eastAsia="ar-SA"/>
        </w:rPr>
        <w:t xml:space="preserve">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, утвержденных </w:t>
      </w:r>
      <w:r>
        <w:rPr>
          <w:sz w:val="22"/>
          <w:szCs w:val="22"/>
          <w:lang w:eastAsia="ar-SA"/>
        </w:rPr>
        <w:t xml:space="preserve">Приказом Минфина РФ от 30.03.2015 № 52н </w:t>
      </w:r>
      <w:hyperlink r:id="rId3" w:tgtFrame="_blank">
        <w:r>
          <w:rPr>
            <w:rStyle w:val="InternetLink"/>
            <w:rFonts w:eastAsia="Calibri"/>
            <w:sz w:val="22"/>
            <w:szCs w:val="22"/>
            <w:lang w:eastAsia="ar-SA"/>
          </w:rPr>
  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  </w:r>
      </w:hyperlink>
      <w:r>
        <w:rPr>
          <w:rFonts w:eastAsia="Calibri"/>
          <w:sz w:val="22"/>
          <w:szCs w:val="22"/>
          <w:lang w:eastAsia="ar-SA"/>
        </w:rPr>
        <w:t xml:space="preserve">» </w:t>
      </w:r>
      <w:r>
        <w:rPr>
          <w:sz w:val="22"/>
          <w:szCs w:val="22"/>
          <w:lang w:eastAsia="ar-SA"/>
        </w:rPr>
        <w:t>в части заполнения меню-требований за весь проверяемый период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right="-1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 заполнена графа «единица измерения количества продуктов питания, подлежащих закладке»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right="-1"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отсутствуют данные о плановой и фактической стоимости одного дня питания. 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 xml:space="preserve">7. </w:t>
      </w:r>
      <w:r>
        <w:rPr>
          <w:sz w:val="22"/>
          <w:szCs w:val="22"/>
          <w:lang w:eastAsia="ar-SA"/>
        </w:rPr>
        <w:t>Установлены нарушения требований пункта 46 Инструкции №157н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 некоторых объектах основных средств отсутствовали инвентарные номера (экран настенный с электроприводом, монитор, шкаф стенка, видеорегистратор). Исправлено в период проведения проверки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инвентарные номера, нанесенные на некоторые объекты основных средств, не соответствовали инвентарным номерам, указанным в инвентарных карточках (музыкальная колонка, холодильник, ноутбук)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/>
      </w:pPr>
      <w:r>
        <w:rPr>
          <w:rFonts w:eastAsia="Calibri"/>
          <w:bCs/>
          <w:sz w:val="22"/>
          <w:szCs w:val="22"/>
          <w:lang w:eastAsia="ar-SA"/>
        </w:rPr>
        <w:t xml:space="preserve">8. </w:t>
      </w:r>
      <w:r>
        <w:rPr>
          <w:sz w:val="22"/>
          <w:szCs w:val="22"/>
          <w:lang w:eastAsia="ar-SA"/>
        </w:rPr>
        <w:t>В ходе инвентаризации выявлена недостача основных средств на сумму 36 170 руб., приобретенные ранее, но не введенные промежуток времени в эксплуатацию: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утбук 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стоимостью 18 170 руб. (2011г).;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оноблок «</w:t>
      </w:r>
      <w:r>
        <w:rPr>
          <w:sz w:val="22"/>
          <w:szCs w:val="22"/>
          <w:lang w:val="en-US" w:eastAsia="ar-SA"/>
        </w:rPr>
        <w:t>LENOYO</w:t>
      </w:r>
      <w:r>
        <w:rPr>
          <w:sz w:val="22"/>
          <w:szCs w:val="22"/>
          <w:lang w:eastAsia="ar-SA"/>
        </w:rPr>
        <w:t>» 18 000 руб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 xml:space="preserve">Основные средства на момент проведения инвентаризации у ответственного лица не находились, и не использовались по назначению. 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Указанные нарушения содержат в себе признаки нарушения </w:t>
      </w:r>
      <w:r>
        <w:rPr>
          <w:bCs/>
          <w:sz w:val="22"/>
          <w:szCs w:val="22"/>
          <w:lang w:eastAsia="ar-SA"/>
        </w:rPr>
        <w:t>принципа эффективности использования бюджетных средств, предусмотренного статьей 34 Бюджетного кодекса Российской Федерации, на сумму 36 170 руб.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ar-SA"/>
        </w:rPr>
        <w:t>9.</w:t>
      </w:r>
      <w:r>
        <w:rPr>
          <w:sz w:val="22"/>
          <w:szCs w:val="22"/>
          <w:lang w:eastAsia="ar-SA"/>
        </w:rPr>
        <w:t xml:space="preserve"> В нарушении ст. 244 ТК РФ д</w:t>
      </w:r>
      <w:r>
        <w:rPr>
          <w:sz w:val="22"/>
          <w:szCs w:val="22"/>
        </w:rPr>
        <w:t xml:space="preserve">оговора о полной материальной ответственности, с ответственными лицами к проверке не представлены, описи основных средств  кабинетах отсутствуют. </w:t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им образом,  проверкой финансово-хозяйственной деятельности МБДОУ Детский сад комбинированного вида «Родничок» города Чадаана муниципального района Дзун-Хемчикский кожуун Республики Тыва за 2019год где, охвачен объём средств </w:t>
      </w:r>
      <w:r>
        <w:rPr/>
        <w:t>субсидий на выполнение муниципального задания  - 24 156,1 тыс. рублей, собственные доходы - 1841 ,5 тыс. рублей, в результате которой установлены финансовые  нарушения на сумму  - 148,1 тыс. рублей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еправомерное начисление заработной платы - 27,5 тыс. рублей;</w:t>
      </w:r>
    </w:p>
    <w:p>
      <w:pPr>
        <w:pStyle w:val="Normal"/>
        <w:ind w:firstLine="708"/>
        <w:jc w:val="both"/>
        <w:rPr/>
      </w:pPr>
      <w:r>
        <w:rPr/>
        <w:t>- необоснованное начисление заработной платы - 84,5 тыс. рублей;</w:t>
      </w:r>
    </w:p>
    <w:p>
      <w:pPr>
        <w:pStyle w:val="Normal"/>
        <w:ind w:firstLine="708"/>
        <w:jc w:val="both"/>
        <w:rPr/>
      </w:pPr>
      <w:r>
        <w:rPr/>
        <w:t>- неэффективное использование бюджетных средств - 36,1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го органа</w:t>
      </w:r>
    </w:p>
    <w:p>
      <w:pPr>
        <w:pStyle w:val="Normal"/>
        <w:jc w:val="both"/>
        <w:rPr/>
      </w:pPr>
      <w:r>
        <w:rPr/>
        <w:t>Дзун-Хемчикского кожууна                                                                                      А.С. Донг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jc w:val="both"/>
        <w:rPr/>
      </w:pPr>
      <w:r>
        <w:rPr/>
        <w:t>Дзун-Хемчикского кожууна                                                                                    С.О. Монгуш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актом ознакомле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заведующего </w:t>
      </w:r>
    </w:p>
    <w:p>
      <w:pPr>
        <w:pStyle w:val="Normal"/>
        <w:jc w:val="both"/>
        <w:rPr/>
      </w:pPr>
      <w:r>
        <w:rPr/>
        <w:t>МБДОУ «Родничок» города Чадаана</w:t>
      </w:r>
    </w:p>
    <w:p>
      <w:pPr>
        <w:pStyle w:val="Normal"/>
        <w:jc w:val="both"/>
        <w:rPr/>
      </w:pPr>
      <w:r>
        <w:rPr/>
        <w:t>Дзун-Хемчикского кожууна                                                                                   Р.Э. Хомуш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</w:t>
      </w:r>
    </w:p>
    <w:p>
      <w:pPr>
        <w:pStyle w:val="Normal"/>
        <w:jc w:val="both"/>
        <w:rPr/>
      </w:pPr>
      <w:r>
        <w:rPr/>
        <w:t>управления образования администрации</w:t>
      </w:r>
    </w:p>
    <w:p>
      <w:pPr>
        <w:pStyle w:val="Normal"/>
        <w:jc w:val="both"/>
        <w:rPr/>
      </w:pPr>
      <w:r>
        <w:rPr/>
        <w:t>Дзун-Хемчикского кожууна                                                                                    У.О. Ховалы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ин экземпляр акта получен:                                                                                          </w:t>
      </w:r>
    </w:p>
    <w:p>
      <w:pPr>
        <w:pStyle w:val="Normal"/>
        <w:jc w:val="both"/>
        <w:rPr>
          <w:color w:val="182C41"/>
          <w:sz w:val="22"/>
          <w:szCs w:val="22"/>
          <w:shd w:fill="FFFFFF" w:val="clear"/>
        </w:rPr>
      </w:pPr>
      <w:r>
        <w:rPr>
          <w:color w:val="182C41"/>
          <w:sz w:val="22"/>
          <w:szCs w:val="22"/>
          <w:shd w:fill="FFFFFF" w:val="clear"/>
        </w:rPr>
      </w:r>
    </w:p>
    <w:p>
      <w:pPr>
        <w:pStyle w:val="Normal"/>
        <w:rPr>
          <w:color w:val="182C41"/>
          <w:sz w:val="22"/>
          <w:szCs w:val="22"/>
          <w:shd w:fill="FFFFFF" w:val="clear"/>
        </w:rPr>
      </w:pPr>
      <w:r>
        <w:rPr>
          <w:color w:val="182C41"/>
          <w:sz w:val="22"/>
          <w:szCs w:val="22"/>
          <w:shd w:fill="FFFFFF" w:val="clear"/>
        </w:rPr>
        <w:t xml:space="preserve">                                                      </w:t>
      </w:r>
    </w:p>
    <w:p>
      <w:pPr>
        <w:pStyle w:val="Normal"/>
        <w:jc w:val="both"/>
        <w:rPr>
          <w:rFonts w:eastAsia="Calibri"/>
          <w:bCs/>
          <w:color w:val="182C41"/>
          <w:sz w:val="22"/>
          <w:szCs w:val="22"/>
          <w:shd w:fill="FFFFFF" w:val="clear"/>
          <w:lang w:eastAsia="ar-SA"/>
        </w:rPr>
      </w:pPr>
      <w:r>
        <w:rPr>
          <w:rFonts w:eastAsia="Calibri"/>
          <w:bCs/>
          <w:color w:val="182C41"/>
          <w:sz w:val="22"/>
          <w:szCs w:val="22"/>
          <w:shd w:fill="FFFFFF" w:val="clear"/>
          <w:lang w:eastAsia="ar-S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Batang;바탕" w:cs="Arial"/>
      <w:b/>
      <w:bCs/>
      <w:color w:val="000080"/>
      <w:sz w:val="20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Batang;바탕" w:cs="Arial"/>
      <w:sz w:val="20"/>
      <w:szCs w:val="20"/>
      <w:lang w:eastAsia="ko-KR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Batang;바탕" w:cs="Arial"/>
      <w:i/>
      <w:iCs/>
      <w:color w:val="800080"/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prikaz-minfina-rossii-ot-30032015-n-52n/" TargetMode="External"/><Relationship Id="rId3" Type="http://schemas.openxmlformats.org/officeDocument/2006/relationships/hyperlink" Target="http://legalacts.ru/doc/prikaz-minfina-rossii-ot-30032015-n-52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4:00Z</dcterms:created>
  <dc:creator>Asiana</dc:creator>
  <dc:description/>
  <dc:language>en-US</dc:language>
  <cp:lastModifiedBy>Хоме</cp:lastModifiedBy>
  <cp:lastPrinted>2020-10-08T17:07:00Z</cp:lastPrinted>
  <dcterms:modified xsi:type="dcterms:W3CDTF">2020-11-10T09:04:00Z</dcterms:modified>
  <cp:revision>3</cp:revision>
  <dc:subject/>
  <dc:title/>
</cp:coreProperties>
</file>