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1665" cy="176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геодезический знак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одезический знак</w:t>
      </w:r>
      <w:r>
        <w:rPr>
          <w:rFonts w:cs="Times New Roman" w:ascii="Times New Roman" w:hAnsi="Times New Roman"/>
          <w:sz w:val="28"/>
          <w:szCs w:val="28"/>
        </w:rPr>
        <w:t xml:space="preserve"> – это видимая (наземная) составляющая геодезического пункта, которая имеет внешнее оформление согласно установленным стандартам и правилам, служит для обеспечения стабильного положения центров в плановом и высотном отношении и их долговременной сохранности и охраняется государ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дезические пункты, являются основой при производстве геодезических и картографических работ в целях обеспечения общегосударственных, оборонных, научно - исследовательских задач, при инженерных изысканиях, строительстве и эксплуатации зданий и сооружений, межевании земель, других специаль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лговременной сохранности и опознаваемости на местности геодезические пункты имеют соответствующее внешнее оформление, к которому относятся железобетонные, металлические или асбоцементные опознавательные столбы с охранными таблицами и надписями «Геодезический пункт. Охраняется государством», опознавательные канавы вокруг наружных знаков или центров, ограды, курганы,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геодезическая сеть представляет собой совокупность опорных пунктов, расположенных на всей территории Российской Федерации, и закрепленных на местности специальными центрами и геодезическими наружными зна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одной из актуальных проблем связанных с применением государственных геодезических пунктов в геодезической и картографической деятельности является их уничтожение. На территории Республики Тыва числятся около 3 тыс. пунктов государственной геодезической сети. По поступающей информации выявляются случаи повреждения, уничтожения государственных геодезических пунктов. За период 2017-2021 годы в адрес Управления Росреестра по Республике Тыва поступила информация от субъектов геодезической деятельности об утрате центров 3 геодезических пунктов, также об отсутствии наружных знаков 139 геодезических пунктов, что значительно затрудняет работу с н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охранной зоны пункта на местности представляют собой квадрат (сторона 4 метра), стороны которого ориентированы по сторонам света и центральной точкой (точкой пересечения диагоналей) которого является центр пун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границ охранных зон пунктов запрещается использование земельных участков для осуществления видов деятельности, приводящих к повреждению или уничтожению наружных опознавательных знаков пунктов, нарушению неизменности местоположения их центров, уничтожению, перемещению, засыпке или повреждению составных частей пун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земельных участках в границах охранных зон пунктов запрещается проведение работ, размещение объектов и предметов, которые могут препятствовать доступу к пунк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охранной зоны пунктов территории, в отношении которых устанавливаются различные ограничения использования земельных участков, не выделя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при проведении определенных работ (строительство, благоустройства, добыча полезных ископаемых и прочее) требуется ликвидировать (снос) или произвести перезакладку (перенос) пункта государственной геодезической се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еспублики Тыва в случае если при осуществлении видов деятельности и проведении работ требуется осуществить ликвидацию (снос) геодезических пунктов такая ликвидация (снос) или перезакладки (перенос) производится только по согласованию с Управлением Росреестра по Республике Тыва. Затраты, связанные с установкой и определением геодезических пунктов взамен утраченных или их ремонтом, возмещаются предприятия, организации и учреждения, деятельностью которых вызвано повреждение, перенос или утрата пун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геодезических пунктов происходило в основном из-за не осведомленности не только собственников земельных участков, на которых располагаются геодезические пункты, но и служб, производящих дорожные и другие работы. В частности, это касается и незнания действующего законодательства и того факта, что за самовольное уничтожение геодезических знаков полагается штра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.2. ч.3 Кодекса Российской Федерации об административных правонарушениях уничтожение, повреждение или снос пунктов государственных геодезических сетей, пунктов геодезических сетей специального назначения влечет наложение административного штрафа на граждан в размере от пяти тысяч до десяти тысяч рублей; на должностных лиц - от десяти тысяч до пятидесяти тысяч рублей; на юридических лиц - от пятидесяти тысяч до двухсот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 в соответствии со статьей 7.2. ч.4 неуведомление собственником, владельцем или пользователем земельного участка, здания либо сооружения, на которых размещены пункты, федерального органа исполнительной власти по геодезии и картографии, или его территориального (регионального) органа об уничтожении, о повреждении или о сносе этих пунктов, а равно отказ в предоставлении возможности подъезда (подхода) к этим пунктам для проведения на них наблюдений и иных работ - влечет предупреждение или наложение административного штрафа в размере от одной тысячи до пяти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2 Земельного кодекса Российской Федерации собственники земельных участков и лица, не являющиеся собственниками земельных участков, обязаны сохранять межевые, геодезические и другие специальные знаки, установленные на земельных участках в соответствии с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и объектов недвижимости, на которых размещены геодезические пункты, обязаны уведомлять федеральный орган исполнительной власти, уполномоченный на оказание государственных услуг в сфере геодезии и картографии, обо всех случаях повреждения или уничтожения геодезических пунктов, предоставлять возможность подъезда (подхода) к геодезическим пунктам при проведении геодезических и картографических работ, а также при проведении ремонта и восстановления указанных пунктов, в соответствии приказом Росреестра от 21.10.2020 № П/0391 «Об установлении Порядка уведомления правообладателями объектов недвижимости, на которых находятся пункты государственной геодезической сети, государственной нивелирной сети и государственной гравиметрической сети, а также лицами, выполняющими геодезические и картографические работы, федерального органа исполнительной власти, уполномоченного на оказание государственных услуг в сфере геодезии и картографии, о случаях повреждения или уничтожения пунктов государственной геодезической сети, государственной нивелирной сети и государственной гравиметрической се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ая палата по Республике Тыва обращается к гражданам и организациям Республики Тыва с просьбой сохранять межевые, геодезические и другие специальные знаки, установленные на Ваших земельных участках, своевременно информировать о состоянии геодезических пун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13:00Z</dcterms:created>
  <dc:creator>Коданмай Кристина Маадыровна</dc:creator>
  <dc:description/>
  <dc:language>en-US</dc:language>
  <cp:lastModifiedBy>Артына Долаана Кан-ооловна</cp:lastModifiedBy>
  <dcterms:modified xsi:type="dcterms:W3CDTF">2022-03-23T10:13:00Z</dcterms:modified>
  <cp:revision>2</cp:revision>
  <dc:subject/>
  <dc:title/>
</cp:coreProperties>
</file>