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466299434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апреля 2018 г                                       с. Хайыракан                                                   №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О запрете проведения несанкционированных отжи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30 Федерального закона от 21 декабря 1994 года № 69-ФЗ «О пожарной безопасности» и статьей 25 Закона Республики Тыва от 29 декабря 2004 года № 1168 ВХ -1 «О пожарной безопасности», ФЗ 131 от 06.10.2003 года  «Об общих принципах и организации местного самоуправления в Российской Федерации» ст.15 п 7 ч 1, согласно постановлению председателя администрации Дзун-Хемчикского кожууна от 25.03.2009 г № 88 «О запрете проведения несанкционированных отжи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путатам сумона и руководителям организаций контролировать проведение несанкционированных отжигов и сельхозпалов на территории сельского поселения сумон Хайыракански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 председателя  администрации </w:t>
      </w:r>
    </w:p>
    <w:p>
      <w:pPr>
        <w:pStyle w:val="Normal"/>
        <w:ind w:left="360" w:hanging="0"/>
        <w:rPr/>
      </w:pPr>
      <w:r>
        <w:rPr/>
        <w:t>сельского поселения сумон Хайыраканский                                             Ч.Н. Монгу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39:00Z</dcterms:created>
  <dc:creator>Аясмаа</dc:creator>
  <dc:description/>
  <cp:keywords/>
  <dc:language>en-US</dc:language>
  <cp:lastModifiedBy>Admin</cp:lastModifiedBy>
  <cp:lastPrinted>2009-01-01T02:40:00Z</cp:lastPrinted>
  <dcterms:modified xsi:type="dcterms:W3CDTF">2019-02-01T09:48:00Z</dcterms:modified>
  <cp:revision>6</cp:revision>
  <dc:subject/>
  <dc:title/>
</cp:coreProperties>
</file>