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бная практика по привлечению к административной ответственности по ст. 19.29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ноября 2016 года Президиумом Верховного Суда Российской Федерации утвержден «Обзор судебной практики по делам о привлечении к административной ответственности, предусмотренной ст. 19.29 Кодекса Российской Федерации об административных правонарушен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овным Судом Российской Федерации обобщена судебная практика по делам о незаконном привлечении к трудовой деятельности государственного или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зоре отмечается, что Федеральным законом «О противодействии коррупции», в частности, введены ограничения, направленные на соблюдение специальных правил трудоустройства государственных или муниципальных служащих определенных категорий, а также лиц, ранее замещавших названные должности, за несоблюдение которых устанавливается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19.29 КоАП РФ административным правонарушением признается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судов обращается, в частности, на следующие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ая частью 4 статьи 12 Федерального закона «О противодействии коррупции» обязанность возникает у работодателя при заключении с бывшим государственным или муниципальным служащим, замещавшим должность, включенную в перечни, утвержденные нормативными правовыми актами, трудового договора вне зависимости от размера предусмотренной им заработной платы, а гражданско-правового договора (гражданско-правовых договоров), если стоимость выполняемых работ (оказываемых услуг) по такому договору (договорам) превышает сто тысяч рублей в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в 10-дневный срок сообщать о заключении трудового договора (служебного контракта) с бывшим государственным (муниципальным) служащим, замещавшим должность, включенную в перечень, установленный нормативными правовыми актами, представителю нанимателя (работодателю) государственного или муниципального служащего по последнему месту его службы у представителя нанимателя (работодателя) не возникает в том случае, если бывший служащий осуществляет свою служебную (трудовую) деятельность в государственном (муниципальном) органе либо государственном (муниципальном) казенном учреждении (такое несообщение не образует объективную сторону состава административного правонарушения, предусмотренного ст. 19.29 КоАП 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государственного (муниципального) органа обязанность в десятидневный срок сообщать о заключении трудового договора (служебного контракта) с бывшим государственным (муниципальным) служащим, замещавшим должность, включенную в перечень, установленный нормативными правовыми актами Российской Федерации, не возник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налогичный подход применяется Верховным Судом Российской Федерации в отношении трудоустройства бывшего государственного (муниципального) служащего в государственное (муниципальное) казенное учреждение либо заключения таким учреждением с бывшим служащим гражданско-правового договора об оказании услуг (выполнении работ) стоимостью более ста тысяч рублей в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м административного правонарушения, состав которого предусмотрен статьей 19.29 КоАП РФ, выступает не любое должностное лицо, а лишь то, на которое в силу закона возложена обязанность по соблюдению требований части 4 статьи 12 Федерального закона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унктом 3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х 21.01.2015 постановлением правительства Российской Федерации № 29, установлено, что сообщение о заключении трудового договора с бывшим государственным (муниципальным) служащим подписывается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работодателя сведений о замещении гражданином в течение предшествующих трудоустройству двух лет должности государственной (муниципальной) службы, включенной в установленный нормативными правовыми актами перечень, свидетельствует об отсутствии его вины и, соответственно, состава административного правонарушения, предусмотренного статьей 19.29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выполнение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предусмотренной ч. 2 ст. 14 Федерального закона «О противодействии коррупции» обязанности может свидетельствовать об отсутствии вины работодателя бывшего государственного (муниципального) служащего в совершении административного правонарушения, состав которого предусмотрен статьей 19.29 КоАП РФ, при невозможности получения соответствующей информации из трудовой книжки гражда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правонарушение, состав которого предусмотрен статьей 19.29 КоАП РФ, ввиду особой значимости охраняемых законом общественных отношений, выступающих объектом посягательства этого административного правонарушения, не может быть признано малозначи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– Красноярская транспортная прокуратур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14:00Z</dcterms:created>
  <dc:creator>*</dc:creator>
  <dc:description/>
  <dc:language>en-US</dc:language>
  <cp:lastModifiedBy>*</cp:lastModifiedBy>
  <dcterms:modified xsi:type="dcterms:W3CDTF">2017-06-26T01:15:00Z</dcterms:modified>
  <cp:revision>3</cp:revision>
  <dc:subject/>
  <dc:title/>
</cp:coreProperties>
</file>