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1973620384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15 ноября 2023 года</w:t>
        <w:tab/>
        <w:tab/>
        <w:tab/>
        <w:tab/>
        <w:tab/>
        <w:tab/>
        <w:tab/>
        <w:tab/>
        <w:t>№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Ше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ДНЯ</w:t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й очередной сессии Хурала представителей сельского поселения сумона Шеми Дзун-Хемчикского кожууна Республики Тыва</w:t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ого созыв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 сельского поселения сумона Шеми Дзун-Хемчикского кожууна Республики Тыва шестого созыва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стоянии криминогенной обстановки в сельском поселении сумона Шеми за 10 месяцев 2023 год и о принимаемых мерах по ее улучшению.</w:t>
      </w:r>
    </w:p>
    <w:p>
      <w:pPr>
        <w:pStyle w:val="ConsNonformat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чете исполнения бюджета в сельском поселении сумона Шеми за 9 месяцев 2023 года.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чете исполнения социально экономического развития сумона Шеми за 9 месяцев 2023 года 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гнозе социально-экономического развития сумона Шеми на 2024 и плановый период 2025-2026 годов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контрольно-счетного органа Дзун-Хемчикского кожууна на бюджет сельского поселения сумона Шеми на 2024 и плановый период 2025-2026 годов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сельского поселения сумона Шеми ша 2024 и плановый период 2025-2026 годов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умона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едседатель Хурала представителей                                          Ш.Г.Ховалыг</w:t>
      </w:r>
    </w:p>
    <w:p>
      <w:pPr>
        <w:pStyle w:val="2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27:00Z</dcterms:created>
  <dc:creator>***</dc:creator>
  <dc:description/>
  <cp:keywords/>
  <dc:language>en-US</dc:language>
  <cp:lastModifiedBy>shemi</cp:lastModifiedBy>
  <cp:lastPrinted>2023-10-02T11:34:00Z</cp:lastPrinted>
  <dcterms:modified xsi:type="dcterms:W3CDTF">2024-01-02T04:38:00Z</dcterms:modified>
  <cp:revision>6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