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ведения, подлежащие представлению с использованием координ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 декабря 2015 года № 431-ФЗ «О геодезии, картографии и пространственных данных и о внесении изменений в отдельные законодательные акты Российской Федерации» предусматривает меры по информационному обеспечению в области геодезии и картографии с применением федерального и региональных порталов пространственных данных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0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Распоряжением Правительства Российской Федерации от 9 февраля 2017 г. № 232-р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 xml:space="preserve"> утвержден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перечень находящихся в распоряжении органов государственной власти и органов местного самоуправления сведений, подлежащих представлению (далее – перечень пространственных сведений) заинтересованным лицам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то, например, сведения о местах нахождения федеральных органов исполнительной власти и их территориальных органов, региональных органов государственной власти, сведения о местах нахождения МФЦ, объектов культурного наследия федерального, регионального значения и их территориях, медицинских организаций государственной системы здравоохранения, сведения о местах нахождения многоквартирных жилых домов, остановочных пунктов общественного транспорта, о местах нахождения аварийно-спасательных служб и т.д.</w:t>
      </w:r>
    </w:p>
    <w:p>
      <w:pPr>
        <w:pStyle w:val="Normal"/>
        <w:shd w:fill="FFFFFF" w:val="clear"/>
        <w:spacing w:lineRule="atLeast" w:line="288" w:before="0" w:after="0"/>
        <w:ind w:firstLine="540"/>
        <w:jc w:val="both"/>
        <w:textAlignment w:val="baseline"/>
        <w:rPr>
          <w:rFonts w:ascii="Times New Roman" w:hAnsi="Times New Roman" w:cs="Times New Roman"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анный перечень пространственных сведений необходим, чтобы обеспечить доступность информации для органов власти и местного самоуправления, физических и юридических лиц, сопоставимость данных, содержащихся в государственных и муниципальных информационных ресурсах, а также возможность создания специальных кар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ри представлении с использованием координат находящихся в распоряжении органов государственной власти субъектов Российской Федерации и органов местного самоуправления сведений, включенных в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чень пространственных сведений</w:t>
      </w:r>
      <w:r>
        <w:rPr>
          <w:rFonts w:cs="Times New Roman" w:ascii="Times New Roman" w:hAnsi="Times New Roman"/>
          <w:spacing w:val="2"/>
          <w:sz w:val="26"/>
          <w:szCs w:val="26"/>
        </w:rPr>
        <w:t>, используются плоские прямоугольные координаты в местных системах координат, установленных в отношении территорий соответствующих субъектов Российской Федерации или муниципальных образований и используемых для ведения Единого государственного реестра недвижимости (далее - ЕГРН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качестве координат, описывающих сведения, включенные в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чень пространственных сведений</w:t>
      </w:r>
      <w:r>
        <w:rPr>
          <w:rFonts w:cs="Times New Roman" w:ascii="Times New Roman" w:hAnsi="Times New Roman"/>
          <w:spacing w:val="2"/>
          <w:sz w:val="26"/>
          <w:szCs w:val="26"/>
        </w:rPr>
        <w:t>, могут использовать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координаты любой характерной точки границы соответствующего объекта недвижим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координаты любой характерной точки границы земельного участка площадью менее 5 га, на котором расположен находящийся на территории населенного пункта соответствующий объект недвижим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координаты любой характерной точки границы объекта недвижимости, соответствующего адресу юридического лица в пределах места нахождения юридического лиц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координаты любой характерной точки границы земельного участка площадью менее 5 га, на котором расположен находящийся на территории населенного пункта объект недвижимости, соответствующий адресу юридического лица в пределах места его нахож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координаты любой точки на земной поверхности, находящейся внутри контура объекта, сведения о котором подлежат представлению с использованием координат или соответствующему адресу юридического лица в пределах места его нахо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Для определения указанных координат используются сведения о координатах, содержащиеся в ЕГРН, государственных фондах пространственных данных, государственном фонде данных, полученных в результате проведения землеустройства, иных находящихся в распоряжении соответствующего органа исполнительной власти или местного самоуправления государственных или муниципальных информационных ресурс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 предоставлении с использованием координат сведений, включенных в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чень пространственных сведений</w:t>
      </w:r>
      <w:r>
        <w:rPr>
          <w:rFonts w:cs="Times New Roman" w:ascii="Times New Roman" w:hAnsi="Times New Roman"/>
          <w:spacing w:val="2"/>
          <w:sz w:val="26"/>
          <w:szCs w:val="26"/>
        </w:rPr>
        <w:t>, обеспечивается следующая точность определения координа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т 12,5 м до 25 м при представлении с использованием координат сведений о пунктах геодезических сетей, не хуже 12,5 м в иных случа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целях предоставления заинтересованным лицам указанных сведений, органы государственной власти и органы местного самоуправления обеспечивают их размещ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на официальном сайте соответствующего органа государственной власти или органа местного самоуправления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- в государственных или муниципальных информационных системах, в которых осуществляется обработка сведений, включенных в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чень пространственных сведений</w:t>
      </w:r>
      <w:r>
        <w:rPr>
          <w:rFonts w:cs="Times New Roman" w:ascii="Times New Roman" w:hAnsi="Times New Roman"/>
          <w:spacing w:val="2"/>
          <w:sz w:val="26"/>
          <w:szCs w:val="26"/>
        </w:rPr>
        <w:t>, а также на федеральном портале пространственных данных и на региональных порталах пространственных данных (в отношении сведений, находящихся в распоряжении органов государственной власти субъектов Российской Федерации и органов местного самоуправления) после их соз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ким образом, сведения, включенные в  перечень пространственных сведений, заинтересованные лица могут найти на официальном сайте соответствующего органа государственной власти или органа местного самоуправления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Чалбаа </w:t>
      </w:r>
      <w:r>
        <w:rPr>
          <w:rFonts w:cs="Times New Roman" w:ascii="Times New Roman" w:hAnsi="Times New Roman"/>
          <w:sz w:val="26"/>
          <w:szCs w:val="26"/>
        </w:rPr>
        <w:t>Х.Х., 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ециалист-эксперт отдела государственного земельного надзора, геодезии и картографии, землеустройства, мониторинга земель и кадастровой оценки недвижимости Управления Росреестра по Республике Тыва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4BC7E1264FA22709E076398ECAD0A3CEE33FC0430A3FA3EB97453F8321D44B1F1B07F191C35BDB6EE6E4C9AAb842B" TargetMode="External"/><Relationship Id="rId4" Type="http://schemas.openxmlformats.org/officeDocument/2006/relationships/hyperlink" Target="consultantplus://offline/ref=C64BC7E1264FA22709E076398ECAD0A3CEE33FC0430A3FA3EB97453F8321D44B0D1B5FFD90C644DF65F3B298EFDEBE0EE9A3871A2605151FbB4BB" TargetMode="External"/><Relationship Id="rId5" Type="http://schemas.openxmlformats.org/officeDocument/2006/relationships/hyperlink" Target="consultantplus://offline/ref=C64BC7E1264FA22709E076398ECAD0A3CEE33FC0430A3FA3EB97453F8321D44B0D1B5FFD90C644DD6CF3B298EFDEBE0EE9A3871A2605151FbB4BB" TargetMode="External"/><Relationship Id="rId6" Type="http://schemas.openxmlformats.org/officeDocument/2006/relationships/hyperlink" Target="http://docs.cntd.ru/document/436708100" TargetMode="External"/><Relationship Id="rId7" Type="http://schemas.openxmlformats.org/officeDocument/2006/relationships/hyperlink" Target="http://docs.cntd.ru/document/4367081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55:00Z</dcterms:created>
  <dc:creator>halagaev-pv</dc:creator>
  <dc:description/>
  <cp:keywords/>
  <dc:language>en-US</dc:language>
  <cp:lastModifiedBy>Артына Долаана Кан-ооловна</cp:lastModifiedBy>
  <cp:lastPrinted>2019-02-19T17:00:00Z</cp:lastPrinted>
  <dcterms:modified xsi:type="dcterms:W3CDTF">2019-02-20T08:16:00Z</dcterms:modified>
  <cp:revision>9</cp:revision>
  <dc:subject/>
  <dc:title/>
</cp:coreProperties>
</file>