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yceum New;Times New Roman" w:hAnsi="Lyceum New;Times New Roman" w:cs="Lyceum New;Times New Roman"/>
          <w:b/>
          <w:b/>
          <w:sz w:val="28"/>
          <w:szCs w:val="20"/>
        </w:rPr>
      </w:pPr>
      <w:r>
        <w:rPr>
          <w:rFonts w:cs="Lyceum New;Times New Roman" w:ascii="Lyceum New;Times New Roman" w:hAnsi="Lyceum New;Times New Roman"/>
          <w:b/>
          <w:sz w:val="28"/>
          <w:szCs w:val="20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pt;height:67.35pt" filled="f" o:ole="">
            <v:imagedata r:id="rId3" o:title=""/>
          </v:shape>
          <o:OLEObject Type="Embed" ProgID="" ShapeID="ole_rId2" DrawAspect="Content" ObjectID="_1729563448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нансовое   управление  администрации муниципального района  Дзун-Хемчикский кожуун   Республики Тыва,  индекс 668110 Республика Тыва Дзун-Хемчикский кожуун г.Чадан ул. Ленина, дом 42  тел 8(394-34) 21-26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1 декабря 2015г.             г.Чадан</w:t>
        <w:tab/>
        <w:tab/>
        <w:t xml:space="preserve">     </w:t>
        <w:tab/>
        <w:t>№ 23 о/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орядка составления и ведения сводной бюджетной росписи кожуунного бюджета муниципального района Дзун-Хемчикский кожуун Республики Тыва и бюджетных росписей главных распорядителей средств кожуунного бюджета муниципального района Дзун-Хемчикский кожуун Республики Тыва (главных администраторов источников финансирования дефицита кожуунного бюдже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оответствии с пунктом 1 статьи 217 и пунктом 1 статьи 219.1 Бюджетного кодекса  Российской Федерации  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ой бюджетной росписи кожуунного бюджета муниципального района Дзун-Хемчикский кожуун Республики Тыва и бюджетных росписей главных распорядителей средств кожуунного бюджета муниципального района Дзун-Хемчикский кожуун Республики Тыва (главных администраторов источников финансирования дефицита кожуунного бюджета)  (далее-Порядок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рименяется к правоотношениям, возникающим при составлении и ведении сводной бюджетной росписи кожуунного бюджета, начиная с 2016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знать утратившим силу с 1 января 2016 года приказ начальника финансового управления от 31 декабря 2008 года № 24 А о/д «Об утверждении  порядка составления и ведения сводной бюджетной росписи кожуунного бюджета муниципального района Дзун-Хемчикский кожуун Республики Тыва и бюджетных росписей гла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жуунного бюджета муниципального района Дзун-Хемчикский кожуун Республики Тыва (главных администраторов источников финансирования дефицита кожуунного бюджет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агаю на себ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 финансового управления:                    Ч.Э.Оорж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1.12.2015г. № 23о/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кожуунного бюджета муниципального района Дзун-Хемчикский кожуун Республики Тыва и бюджетных росписей главных распорядителей средств кожуунного бюджета муниципального района Дзун-Хемчикский кожуун Республики Тыва (главных администраторов источников финансирования дефицита кожуунного бюджет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унктом 1 статьи 217 и пунктом 1 статьи 219.1 Бюджетного кодекса Российской Федерации в целях организации исполнения кожуунного бюджета муниципального района Дзун-Хемчикский кожуун Республики Тыва (далее - кожуунный бюджет) по расходам и источникам финансирования дефицита кожуунного бюджета и определяет правила составления и ведения сводной бюджетной росписи кожуунного бюджета и бюджетных росписей главных распорядителей средств кожуунного бюджета (главных администраторов источников финансирования дефицита кожуунного бюджет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водной росписи, порядок ее составления и утвержд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кожуунного бюджета (далее-сводная роспись) составляется Финансовым управлением администрации муниципального района Дзун-Хемчикский кожуун Республики Тыва (далее - финансовое управление) по форме согласно приложению № 1 к настоящему Порядку и включает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бюджетные ассигнования по расходам кожуунного бюджета на текущий финансовый год в разрезе ведомственной структуры расходов кожуу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, подгрупп и элементов видов расходов классификации расходов бюджетов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источникам внутреннего финансирования дефицита кожуунного бюджета на текущий финансовый год в разрезе кодов классификации источников финансирования дефицитов бюджето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одная роспись утверждается Финансовым управл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ие показателей сводной бюджетной росписи в связи с принятием Решения Хурала представителей  муниципального района Дзун-Хемчикский кожуун Республики Тыва  о кожуунном бюджете муниципального района   Дзун-Хемчикский кожуун Республики Тыва на текущий год и на плановый период (далее-Решение) осуществляется до начало очередного финансового 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яти рабочих дней со дня принятия Решения финансов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водит бюджетные ассигнования до главных распорядителей средств кожуунного бюджета (главных администраторов источников финансирования дефицита кожуунного бюджета) (далее-главные распорядители) с сопроводительным письмом по форме согласно приложению  № 2 (таблицы № 1и №2) к настоящему Поряд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е распорядители составляют бюджетные росписи в разрезе ведомственной структуры и операций сектора муниципального управления и в течение пяти рабочих дней со дня получения уведомлений о бюджетных ассигнованиях представляют в финансовое управление бюджетные росписи главных распорядителей для составления сводной росписи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жденные показатели сводной росписи должны соответствовать Решению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Лимиты бюджетных обязательств главным распорядителям утверждаются начальником финансового управления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, операций сектора муниципального управления (далее – КОСГУ), кодов аналитических классификаторов классификации операций сектора муниципального управления (далее - субКОСГУ), относящиеся к расходам классификации расходов бюдже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Лимиты бюджетных обязательств формируются в пределах бюджетных ассигнований, установленных сводной рос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Лимиты бюджетных обязательств по источникам финансирования дефицита кожуунного бюджета не формируются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дение показателей сводной росписи и лимитов бюджетных обязательств до главных распорядител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течение трех рабочих дней со дня утверждения сводной росписи и лимитов бюджетных обязательств доводит до главных распорядителей показатели сводной росписи по соответствующему главному распорядителю и лимиты бюджетных обязательств по форме согласно таблице № 1 приложения № 3 к настоящему порядку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нформирования муниципальных  образова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одной росписи и изменение лимитов бюджетных обязательст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 Изменение сводной росписи и лимитов бюджетных обязательств утверждается финансовым управле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на основании статей 217 и232 Бюджетного кодекса Российской Федерации, по дополнительным основаниям, установленным в Решении, в случае приведения кодов бюджетной классификации в соответствие с бюджетной классификацией Российской Федерации, а также в случаях, не приводящих к изменениям показателей, утвержденных Реше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роспись и лимиты бюджетных обязательств в ходе исполнения кожуунного бюджета по основаниям, установленным пунктом 7 настоящего Порядка, осуществляется на основании предложений главных распорядителей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распорядители  представляют в финансовое управление предложения об изменении сводной росписи и лимитов бюджетных обязательств в следующем порядке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распорядители письменно сообщают в финансовое управление о предлагаемых изменениях сводной росписи и лимитов бюджетных обязательств с указанием положений бюджетного законодательства Российской Федерации, Республики Тыва и муниципального района Дзун-Хемчикский кожуун Республики Тыва, на основании которых вносятся изменения, обоснованием предлагаемых изменений и приложением Справок согласно приложению № 4 к настоящему Порядку на бумажном носителе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предлагаемые изменения предусматривают уменьшение бюджетных ассигнований, главные распорядители принимают письменное обязательство о недопущении образования кредиторской задолженности. 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ьшение бюджетных ассигнований, предусмотренных на исполнение публичных нормативных обязательств и обслуживание муниципального долга муниципального района, для увеличения иных бюджетных ассигнований без внесения изменений в Решение не допускается.   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е управление в течение десяти рабочих дней со дня получения от главного распорядителя полного пакета документов на внесение изменений в сводную роспись и лимиты бюджетных обязательств (бюджетные ассигнования) осуществляет контроль соответствия вносимых изменений законодательству Российской Федерации, Республики Тыва и муниципального района Дзун-Хемчикский кожуун Республики Тыва, показателям сводной росписи, лимитам бюджетных обязательств и принимает решение об их утверждении и отклонении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отклонения предлагаемых изменений сводной росписи и лимитов бюджетных обязательств финансовое управление возвращает главному распорядителю с сопроводительным письмом весь пакет документов без исполнения 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причины их отклонения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инятия решения об утверждении предлагаемых изменений сводной росписи и лимитов бюджетных обязательств, главный распорядитель на автоматизированном удаленном рабочем месте вводит изменения, которые подвергаются процедуре автоматизированного контроля.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ое управление в течение трех рабочих дней со дня принятия решения доводит главному распорядителю Справку-уведомление об изменении бюджетных ассигнований и лимитов бюджетных обязательств по форме согласно приложению № 5 к настоящему Порядку. (далее – Справка –уведомление по форме согласно приложению № 5 к настоящему Порядку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 учетом внесенных в нее изменений согласно пункту 7 настоящего Порядка ведется в электронном виде в автоматизированной систем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внесении изменений в Решение о кожуунном бюджете на текущий финансовый год (далее- Решение о внесении изменений в кожунный бюджет) начальник финансового управления утверждает соответствующие изменения в сводную роспись в срок не более десяти рабочих дней со дня подписания указанного Решения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е распорядители в течение двух рабочих дней со дня принятия Решения о внесении изменений в кожуунный бюджет вводят на автоматизированных удаленных рабочих местах изменения, утвержденные в Решении о внесении изменений в кожуунный бюджет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е управление в течение пяти рабочих дней со дня принятия Решения о внесении изменений в кожуунный бюджет доводит главному распорядителю Справку-уведомление по форме согласно приложению № 5 к настоящему  Порядку.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е распорядители в течение трех рабочих дней со дня получения Справки-уведомления по форме согласно приложению № 5 к настоящему Порядку представляют в финансовое управление бюджетные росписи главных распорядителей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дная роспись в случае принятия Решения о внесении изменений в кожуунный бюджет оформляется и утверждается на бумажном носителе.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и ведение сводной росписи и лимитов бюджетных обязательств в период временного управления кожуунным бюджето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не вступил в силу с 1 января текущего года, финансовое управление ежемесячно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бюджетных ассигнований и лимитов бюджетных обязательств, указанных в абзаце первом настоящего пункта, осуществляется по форме согласно приложению № 6 к настоящему Порядку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yceum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4:39:00Z</dcterms:created>
  <dc:creator>MongushKimK</dc:creator>
  <dc:description/>
  <cp:keywords/>
  <dc:language>en-US</dc:language>
  <cp:lastModifiedBy>Эрес-ооловна</cp:lastModifiedBy>
  <cp:lastPrinted>2016-02-24T09:50:00Z</cp:lastPrinted>
  <dcterms:modified xsi:type="dcterms:W3CDTF">2019-02-17T07:30:00Z</dcterms:modified>
  <cp:revision>19</cp:revision>
  <dc:subject/>
  <dc:title>ПРОЕКТ</dc:title>
</cp:coreProperties>
</file>