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бщественного совета при Управлении Росреестр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Тыва  в офисах МФЦ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с 15 по 30 августа 2022 г. членами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ри Управлении Росреестра по Республике Тыва   </w:t>
      </w:r>
      <w:r>
        <w:rPr>
          <w:rFonts w:cs="Times New Roman" w:ascii="Times New Roman" w:hAnsi="Times New Roman"/>
          <w:bCs/>
          <w:sz w:val="28"/>
          <w:szCs w:val="28"/>
        </w:rPr>
        <w:t>осуществлены «контрольные закупки» на получение государственных услуг Росреестра в офисах МФЦ в городе Кызыле и пгт. Каа-Хем Кызылского кожуу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лены Общественного совета лично обращались в офисы МФЦ, осуществляли запись в МФЦ по телефону, а также задавали вопросы заявителям в МФЦ, оценивая качество предоставляемых в МФЦ услуг Росреест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отметили члены Общественного совета - представители  </w:t>
      </w:r>
      <w:r>
        <w:rPr>
          <w:rFonts w:cs="Times New Roman" w:ascii="Times New Roman" w:hAnsi="Times New Roman"/>
          <w:sz w:val="28"/>
          <w:szCs w:val="28"/>
        </w:rPr>
        <w:t>Автономной некоммерческой организации жилищного строительства «Стройцентр» Айрана Адыгбай, Тувинского регионального отделения молодежной общероссийской общественной организации «Российские студенческие отряды» Сергеева Мария,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ренных офисах МФЦ очереди отсутствовали. Обратившись к консультантам каждого из МФЦ, «контролеры» получили ответы на свои вопросы, данные корректно, в полном объеме и в доступной форме. Анализировалось не только время ожидания в очереди к окну, но и умение специалиста МФЦ дать исчерпывающую консультацию по учетно-регистрационным действиям. Во всех случаях уровень подготовки работников МФЦ, принимающих документы на госуслуги Росреестра, отмечен как достаточно высок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проверяющие отметили комфортные условия для посетителей МФЦ. По их мнению, количество столов и стульев для заполнения посетителями документов является достаточ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, члены Общественного совета, отметили отсутствие в зданиях МФЦ условий для посетителей с детьми, а также отсутствие в одном из офисов условий для люд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зультатах мониторинга будет сообщено руководству МФЦ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огичные проверки будет практиковаться Общественным советом на постоянной основе. Планируется, что в будущем «контрольные закупки» будут осуществлены членами Общественного совета в офисах МФЦ в кожууных центрах республи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qFormat/>
    <w:rPr>
      <w:spacing w:val="2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cs="Times New Roman"/>
      <w:spacing w:val="2"/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2:00Z</dcterms:created>
  <dc:creator>Людмила Топуран</dc:creator>
  <dc:description/>
  <dc:language>en-US</dc:language>
  <cp:lastModifiedBy>Артына Долаана Кан-ооловна</cp:lastModifiedBy>
  <cp:lastPrinted>2022-08-30T15:23:00Z</cp:lastPrinted>
  <dcterms:modified xsi:type="dcterms:W3CDTF">2022-08-31T10:52:00Z</dcterms:modified>
  <cp:revision>2</cp:revision>
  <dc:subject/>
  <dc:title/>
</cp:coreProperties>
</file>