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0143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сумон Хорум-Дагский Дзун-Хемчикского кожууна Республики  Тыва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2021 года №2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" w:right="5" w:hanging="5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 реестре лиц уволенных в связи с утратой доверия </w:t>
      </w:r>
      <w:r>
        <w:rPr>
          <w:rFonts w:cs="Times New Roman" w:ascii="Times New Roman" w:hAnsi="Times New Roman"/>
          <w:b/>
          <w:spacing w:val="2"/>
          <w:sz w:val="24"/>
          <w:szCs w:val="28"/>
          <w:shd w:fill="FFFFFF" w:val="clear"/>
          <w:lang w:eastAsia="ar-SA"/>
        </w:rPr>
        <w:t xml:space="preserve">в администрации </w:t>
      </w:r>
      <w:r>
        <w:rPr>
          <w:rFonts w:cs="Times New Roman" w:ascii="Times New Roman" w:hAnsi="Times New Roman"/>
          <w:b/>
          <w:sz w:val="24"/>
          <w:szCs w:val="28"/>
        </w:rPr>
        <w:t xml:space="preserve">сельского поселения сумон Хорум-Дагский Дзун-Хемчикского кожуу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спублики Т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— сведения), в реестр лиц, уволенных в связи с утратой доверия (далее —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далее — единая систем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2. Сведения включаются в реестр посредством их направления в Правительство Республики Тыва – руководителю аппарата Главы Республики Тыва, который определен ответственным за включение сведений в реестр и исключение сведений из него посредством направления сведений в департамент Прави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3. Сведения направляются в Правительство Республики Тыва должностным лицом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, назначенным ответственным за направление сведений для включения в реестр лиц, уволенных в связи с утратой доверия — в отношении лиц, замещавших муниципальные должности, должности муниципальной службы (далее – Должностное лицо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4. Должностное лицо, ответственное за направление сведений для включения в реестр, а также исключение из реестра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5. Должностное лицо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сумон Хорум-Дагский Дзун-Хемчикского кожууна Республики Тыва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, ответственное за направление сведений в реестр, направляет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6. Для включения сведений в реестр должностное лицо направляет следующую информац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— при налич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г) страховой номер индивидуального лицевого счета (СНИЛС) — при налич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Одновременно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7. Сведения исключаются из реестра по следующим основа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Должностное лицо обязано направить уведомление об исключении из реестра сведений в Правительство Ленинградской области в течение 3 рабочих дней со дня наступления оснований, предусмотренных подпунктами «а» и «б» пункта 5 настоящего Положения, или со дня получения письменного заявления в соответствии с п.10 и 11 настоящего Полож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8. Для исключения из реестра сведений по основанию, предусмотренному п.п. «б» п.8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9. Для исключения из реестра сведений по основанию, предусмотренному п.п. «г» п. 8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0. 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п.9 и 10 настоящего Положения, направляются посредством почтовой связи (передаются на личном приеме граждан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1. 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а) порядковый номер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ж) дату размещения информации на официальном сайте единой систе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  <w:lang w:eastAsia="ar-SA"/>
        </w:rPr>
        <w:t>12. Изменение сведений, включенных в реестр, в части, касающейся исправления технических ошибок, осуществляется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7:00Z</dcterms:created>
  <dc:creator>User</dc:creator>
  <dc:description/>
  <cp:keywords/>
  <dc:language>en-US</dc:language>
  <cp:lastModifiedBy>User</cp:lastModifiedBy>
  <cp:lastPrinted>2021-10-26T07:10:00Z</cp:lastPrinted>
  <dcterms:modified xsi:type="dcterms:W3CDTF">2021-08-20T09:19:00Z</dcterms:modified>
  <cp:revision>7</cp:revision>
  <dc:subject/>
  <dc:title/>
</cp:coreProperties>
</file>