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Республике Тыва размещен на сайте Росреестра очередной  рейтинг кадастровых инженеров по итогам деятельности за 1 квартал 202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казанном рейтинге содержится информация о 39 кадастровых инженерах,  осуществляющих свою деятельность на территории  республики, в том числе данные о количестве положительных решений, отказов и приостановлений. Также из рейтинга можно узнать, в какой саморегулируемой организации состоит специалист, его номер в государственном реестре кадастровых инжене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дастровый инженер необходим для выполнения кадастровых работ, например, для установления границ земельного участка или постановки на кадастровый учет жилого дома или здания. Рейтинги кадастровых инженеров публикуются ежеквартально. С их помощью граждане могут получить подробную информацию о деятельности и результативности специалистов, а также выбрать, кому из профессионалов доверить выполнение работ» - пояснила руководитель  Управления Светлана Тулуш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напоминает, что кадастровую деятельность вправе осуществлять исключительно лицо, сдавшее соответствующий квалификационный экзамен и имеющее действующий квалификационный аттестат кадастрового инженера. Специалист должен быть членом саморегулируемой организации кадастровых инженеров (СРО)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смотра рейтинга необходимо на региональной странице Управления на сайте Росреестра выбрать вкладку «Открытая служба» – «Статистика и аналитика» – Рейтинг кадастровых инженеров, либо пройти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open-service/statistika-i-analitika/reyting-kadastrovykh-inzhenerov-respubliki-tyv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open-service/statistika-i-analitika/reyting-kadastrovykh-inzhenerov-respubliki-ty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9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5-04-21T11:14:00Z</dcterms:modified>
  <cp:revision>1</cp:revision>
  <dc:subject/>
  <dc:title/>
</cp:coreProperties>
</file>