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10382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ания проведения внеплановых проверок по осуществлению государственного земельного надзор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территории Чеди-Хольского района Республики Тыва за 2019 год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правление Росреестра по Республике Тыва в рамках государственного земельного надзора на территории Чеди-Хольского района Республики Тыва осуществляет организацию и проведение плановых и внеплановых проверок соблюдения требований законодательства Российской Федерации, за нарушение которых законодательством предусмотрена административная и и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 основаниям проведения внеплановых проверок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) истечение срока исполнения юридическим лицом, индивидуальным предпринимателем, гражданином, органом государственной власти, органом местного самоуправления выданного предписания об устранении выявленного нарушения требований земельного законодательств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и заявления граждан, юридических лиц, индивидуальных предпринимателей, информации от органов государственной власти, органов местного самоуправления, а также сведений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Ф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Ф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рушение имущественных прав РФ, субъектов РФ, муниципальных образований, юридических лиц,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 итогам проведения административного обследования объекта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каз (распоряжение) Росреестра, подписанный заместителем Министра экономического развития РФ - руководителем Росреестра, или приказ (распоряжение) территориального органа, подписанный руководителем территориального органа, изданные в соответствии с поручениями Президента РФ,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. 2.1 ч. 2 статьи 10 Федерального закона от 1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дикаторы риска нарушения обязательных требований, утверждаемые Министерством экономического развит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неплановая выездная проверка юридических лиц, индивидуальных предпринимателей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требуется согласования с органами прокуратуры проведения внеплановых проверок, проводимых в отноше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Чеди-Хольского района в 2019 г. проведено 99 внеплановых выездных проверок в отношении граждан и органа местного самоуправления, основанием которых: 43 - по результатам административных обследований, 56 - по исполнению предписаний об устранении ранее выявленных нарушений. Из них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43 нарушений земельного законод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дились.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з 56 внеплановых провер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сполнению предписаний об устранении ранее выявленного нарушения - 16 нарушений против порядка управления и общественного порядка, по которым предусмотрена ответственность в соответствии с ч.25 ст.19.5 КоАП РФ – невыполнение в установленный срок законных предписаний должностного лица, осуществляющего государственный контроль об устранении нарушений земельного законодательства, а остальные 40 выявленных ранее нарушений устранены, предписания ис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9 г.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неплановая выездные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юридических лиц, индивидуальных предпринимателей на территории Чеди-Хольского района Республики Тыва не проводили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связи с этим призываем землепользователей надлежащим образом оформлять права и документы на используемые земельные участки, не дожидаясь проверок государственного земельного надз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ш-оол Ш.Ш., заместитель главного государствен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пектора по Чеди-Хольскому район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Тыва по использованию и охране зем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я Росреестра по Республике Тыва                                  </w:t>
      </w:r>
    </w:p>
    <w:p>
      <w:pPr>
        <w:pStyle w:val="Normal"/>
        <w:spacing w:before="0" w:after="20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chshsh</dc:creator>
  <dc:description/>
  <dc:language>en-US</dc:language>
  <cp:lastModifiedBy>Артына Долаана Кан-ооловна</cp:lastModifiedBy>
  <cp:lastPrinted>2020-03-25T10:11:00Z</cp:lastPrinted>
  <dcterms:modified xsi:type="dcterms:W3CDTF">2020-03-25T06:41:00Z</dcterms:modified>
  <cp:revision>5</cp:revision>
  <dc:subject/>
  <dc:title/>
</cp:coreProperties>
</file>