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autoSpaceDE w:val="false"/>
        <w:spacing w:lineRule="auto" w:line="240" w:before="0" w:after="0"/>
        <w:ind w:left="150" w:right="150" w:hanging="0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озможно ли продлить срок договора аренды публичных земельных участков после 1 марта 2015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Земельном кодексе Российской Федерации (далее-ЗК) до 01.03.2015 года не было запрета на возобновление на неопределенный срок по правилам п. 2 ст.621 Гражданского кодекса Российской Федерации (далее-ГК) договоров аренды публичных земельных участков, при заключении которых не требовалось проведения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ле 01.03.2015 года максимальные (предельные) сроки договоров аренды земельных участков определены статьей 39.8 З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пунктом 15 статьи 39.8 ЗК 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. В то же время при наличии оснований и соблюдении условий, указанных в пунктах 3 и 4 статьи 39.6 ЗК, арендаторы таких земельных участков имеют право на заключение нового договора аренды без проведения торг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тсутствии оснований и условий, предусмотренных пунктами 3, 4 статьи 39.6 ЗК, арендатор лишается права на заключение нового договора аренды без проведения торгов, в связи с чем земельный участок может быть предоставлен данному лицу по истечении срока действия договора аренды только на торгах, проводимых в форме аукциона (пункт 1 статьи 39.6 З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им образом, действующее земельное законодательство не позволяет осуществлять продление договоров аренды земельных участков, а договоры аренды земельных участков, в том числе заключенные до 1 марта 2015 г. и действующие на 1 марта 2015 года, подлежат безусловному прекращению после истечения срока аренды, на который они заключались, без права их пролонгации согласно п.2 ст.621 Г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вою очередь, договоры аренды, возобновленные в соответствии с пунктом 2 статьи 621 ГК на неопределенный срок до 1 марта 2015 г., с учетом положений пункта 2 статьи 4, пункта 2 статьи 422 ГК не прекращают своего 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этом орган регистрации прав не вправе самостоятельно вносить в Единый государственный реестр недвижимости (далее – ЕГРН) какие-либо записи (в том числе о погашении регистрационной записи об аренде в связи с истечением указанного в договоре аренды недвижимости срока) за исключением случаев, установленных Законом о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частью 1 статьи 51 Федерального закона от 13.07.2015  №218-ФЗ «О государственной регистрации недвижимости» (далее - Закон о регистрации) государственная регистрация аренды недвижимого имущества осуществляется посредством государственной регистрации договора аренды недвижимого имущества;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ответственно, прекращение аренды по истечении срока действия договора может осуществляться по заявлению одной из сторон договора.При этом, учитывая положения части 4 статьи 18 Закона о регистрации, к заявлению также должны быть приложены документы, необходимые для её проведения, то есть подтверждающ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е фактическое прекращение арендных отношений (таким документом может, например, являться документ (акт), подтверждающий передачу (возврат) арендованного имущества арендодателю (статья 622 ГК) либо, например,  уведомление о расторжении договора аренды недвижимости, направленное арендатором арендодателю в срок, установленный законом или договором для предупреждения о прекращении договора аренды недвижимости). Госпошлина за прекращение записи об аренде не уплач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2F2F2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2F2F2" w:val="clear"/>
          <w:lang w:eastAsia="ru-RU"/>
        </w:rPr>
        <w:t xml:space="preserve">Заявление о прекращении обременения можно подать, воспользовавшись электронными сервисами Росреестра на официальном сайте Росреест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2F2F2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сведения! 8 июня президент России подписал закон о принятии мер для обеспечения устойчивого развития экономики и предотвращения последствий распространения коронавируса. Одна из норм закона позволит предпринимателям, ведущим деятельность на арендованных земельных участках, находящихся в государственной или муниципальной собственности, продлевать срок аренды до трех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2F2F2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продления срока аренды достаточно одного заявления от арендатора. Арендодатель рассматривает в течение 5 дней, после чего стороны заключают дополнительное соглашение об увеличении срока действия договора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овать продления договора аренды можно до 1 марта 2021 года. Арендатор может воспользоваться таким правом, если договор аренды земли был заключен до введения в регионе в 2020 году режима повышенной готовности или чрезвычайной ситуации из-за ситуации с распространением коронавируса. Срок, на который будет продлена аренда, не может превышать срок действия предыдущего договора или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О. Лопсан, заместитель начальника  Западного отдел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50:00Z</dcterms:created>
  <dc:creator>DNA7 X86</dc:creator>
  <dc:description/>
  <cp:keywords/>
  <dc:language>en-US</dc:language>
  <cp:lastModifiedBy>МЭР</cp:lastModifiedBy>
  <cp:lastPrinted>2020-06-25T15:44:00Z</cp:lastPrinted>
  <dcterms:modified xsi:type="dcterms:W3CDTF">2020-06-26T07:50:00Z</dcterms:modified>
  <cp:revision>2</cp:revision>
  <dc:subject/>
  <dc:title/>
</cp:coreProperties>
</file>