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lineRule="atLeast" w:line="270" w:before="0" w:after="0"/>
        <w:ind w:right="-284" w:hanging="0"/>
        <w:jc w:val="center"/>
        <w:rPr/>
      </w:pPr>
      <w:r>
        <w:rPr>
          <w:b/>
          <w:color w:val="000000"/>
          <w:sz w:val="32"/>
          <w:szCs w:val="32"/>
        </w:rPr>
        <w:t>Красноярская транспортная прокуратура разъясняет:</w:t>
      </w:r>
    </w:p>
    <w:p>
      <w:pPr>
        <w:pStyle w:val="A"/>
        <w:shd w:fill="FFFFFF" w:val="clear"/>
        <w:spacing w:lineRule="atLeast" w:line="27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В Конституции Российской Федерации закреплено право на социальное обеспечение в связи с материнством и для воспитания детей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им правом обладают: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женщины, подлежащие обязательному социальному страхованию;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 женщины, уволенные в связи с ликвидацией организации в течение 12 месяцев, предшествовавших дню признания их в установленном порядке безработными;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женщины, обучающиеся по очной форме обучения в образовательных учреждениях профессионального образования;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женщины, проходящие военную службу и службу в правоохранительных органах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же указанная выплата производится не только при беременности и родам, но и при усыновлении (удочерении) ребенка в возрасте до 3-х месяцев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Законодательно установлен список документов, которые необходимо предоставить для получения данного вида пособия. Это листок нетрудоспособности, выданный медицинской организацией, письменное заявление работника о предоставлении ей отпуска по беременности и родам с выплатой соответствующего пособия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же закон устанавливает необходимость предоставление справки  о сумме заработка за предшествующие моменту обращения два года, в случае, если работник обращается в ФСС или к другому работодателю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 общему правилу пособ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беременности и родам оплачивается в размере 100% от среднего заработка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особие по беременности и родам уплачивается за весь период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.</w:t>
      </w:r>
    </w:p>
    <w:p>
      <w:pPr>
        <w:pStyle w:val="A"/>
        <w:shd w:fill="FFFFFF" w:val="clear"/>
        <w:spacing w:lineRule="atLeast" w:line="270" w:before="0" w:after="0"/>
        <w:ind w:right="-284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роме того, законодательно установлена обязанность работодателя назначить данную выплату в течение 10 календарных дней с момента обращения женщины со всеми необходимыми документами. Также обязанностью работодателя является выплата рассматриваемого пособия в ближайший день после его назначения, установленный для выплаты заработной платы.</w:t>
      </w:r>
    </w:p>
    <w:p>
      <w:pPr>
        <w:pStyle w:val="Normal"/>
        <w:spacing w:before="0" w:after="200"/>
        <w:ind w:right="-284" w:firstLine="70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33:00Z</dcterms:created>
  <dc:creator>юля</dc:creator>
  <dc:description/>
  <cp:keywords/>
  <dc:language>en-US</dc:language>
  <cp:lastModifiedBy>Admin</cp:lastModifiedBy>
  <dcterms:modified xsi:type="dcterms:W3CDTF">2020-06-07T05:33:00Z</dcterms:modified>
  <cp:revision>2</cp:revision>
  <dc:subject/>
  <dc:title/>
</cp:coreProperties>
</file>