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" w:right="-284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асноярская транспортная прокуратура разъясн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" w:right="-284" w:hanging="0"/>
        <w:jc w:val="both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" w:right="-284" w:firstLine="67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ституционный Суд РФ указал, что супругам, близким родственникам, членам семьи умершего пациента должна быть предоставлена возможность ознакомления с его медицинскими документами.</w:t>
      </w:r>
    </w:p>
    <w:p>
      <w:pPr>
        <w:pStyle w:val="Normal"/>
        <w:shd w:fill="FFFFFF" w:val="clear"/>
        <w:spacing w:lineRule="auto" w:line="240" w:before="0" w:after="0"/>
        <w:ind w:left="30" w:right="-284" w:firstLine="6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онный Суд РФ своим постановлением от 13.01.2020 № 1-П признал взаимосвязанные положения частей 2 и 3 статьи 13, пункта 5 части 5 статьи 19 и части 1 статьи 20 Федерального закона «Об основах охраны здоровья граждан в Российской Федерации» не соответствующими Конституции РФ в той мере, в какой в системе действующего правового регулирования неопределенность их нормативного содержания не позволяет определить условия и порядок доступа к медицинской документации умершего пациента его супруга (супруги), близких родственников (членов семьи) и (или) иных лиц, указанных в его информированном добровольном согласии на медицинское вмешательство.</w:t>
      </w:r>
    </w:p>
    <w:p>
      <w:pPr>
        <w:pStyle w:val="Normal"/>
        <w:shd w:fill="FFFFFF" w:val="clear"/>
        <w:spacing w:lineRule="auto" w:line="240" w:before="0" w:after="0"/>
        <w:ind w:left="30" w:right="-284" w:firstLine="6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ее Конституционный Суд РФ отмечал, что медицинская информация, непосредственно касающаяся не самого гражданина, а его умерших близких (супруга, родственника и др.), как связанная с памятью о дорогих ему людях, может представлять для него не меньшую важность, чем сведения о нем самом, а потому отказ в ее получении, особенно в тех случаях, когда наличие такой информации помогло бы внести ясность в обстоятельства смерти, существенно затрагивает его права - как имущественные, так и личные неимущественные.</w:t>
      </w:r>
    </w:p>
    <w:p>
      <w:pPr>
        <w:pStyle w:val="Normal"/>
        <w:shd w:fill="FFFFFF" w:val="clear"/>
        <w:spacing w:lineRule="auto" w:line="240" w:before="0" w:after="0"/>
        <w:ind w:left="30" w:right="-284" w:firstLine="67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доступ к медицинской информации умершего может потребоваться членам его семьи в связи с реализацией ими своего права на охрану здоровья и медицинскую помощь, в частности при необходимости диагностирования и лечения генетических, инфекционных и иных заболеваний.</w:t>
      </w:r>
    </w:p>
    <w:p>
      <w:pPr>
        <w:pStyle w:val="Normal"/>
        <w:shd w:fill="FFFFFF" w:val="clear"/>
        <w:spacing w:lineRule="auto" w:line="240" w:before="0" w:after="0"/>
        <w:ind w:left="30" w:right="-284" w:firstLine="6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му законодателю надлежит внести в действующее правовое регулирование изменения, которые позволят нормативно определить условия и порядок доступа к медицинской документации умершего пациента.</w:t>
      </w:r>
    </w:p>
    <w:p>
      <w:pPr>
        <w:pStyle w:val="Normal"/>
        <w:shd w:fill="FFFFFF" w:val="clear"/>
        <w:spacing w:lineRule="auto" w:line="240" w:before="0" w:after="0"/>
        <w:ind w:left="30" w:right="-284" w:firstLine="6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едь до внесения в законодательство необходимых изменений, вытекающих из принятого постановления, медицинским организациям надлежит по требованию супруга (супруги), близких родственников (членов семьи) умершего пациента, лиц, указанных в его информированном добровольном согласии на медицинское вмешательство, предоставлять им для ознакомления медицинские документы умершего пациента, с возможностью снятия своими силами копий (фотокопий), а если соответствующие медицинские документы существуют в электронной форме - предоставлять соответствующие электронные документы. При этом отказ в таком доступе может быть признан допустимым только в том случае, если при жизни пациент выразил запрет на раскрытие сведений о себе, составляющих врачебную тайну.</w:t>
      </w:r>
    </w:p>
    <w:p>
      <w:pPr>
        <w:pStyle w:val="Normal"/>
        <w:spacing w:before="0" w:after="0"/>
        <w:ind w:left="30" w:right="-284" w:firstLine="67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49:00Z</dcterms:created>
  <dc:creator>юля</dc:creator>
  <dc:description/>
  <cp:keywords/>
  <dc:language>en-US</dc:language>
  <cp:lastModifiedBy>Admin</cp:lastModifiedBy>
  <dcterms:modified xsi:type="dcterms:W3CDTF">2020-06-07T05:49:00Z</dcterms:modified>
  <cp:revision>2</cp:revision>
  <dc:subject/>
  <dc:title/>
</cp:coreProperties>
</file>