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270648696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caps/>
          <w:spacing w:val="20"/>
          <w:sz w:val="40"/>
          <w:szCs w:val="40"/>
        </w:rPr>
      </w:pPr>
      <w:r>
        <w:rPr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23 года</w:t>
        <w:tab/>
        <w:tab/>
        <w:tab/>
        <w:tab/>
        <w:tab/>
        <w:tab/>
        <w:tab/>
        <w:tab/>
        <w:t>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«Единая Россия» в Хурале представителей сельского поселения сумона Ше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.1. Закона Республики Тыва от 06.04.2005 г. №1237 ВХ-1 «О некоторых вопросах организации местного самоуправления в Республике Тыва», Хурал представителей сельского поселения сумона Шеми Дзун-Хемчикского кожууна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фракцию Всероссийской политической партии «ЕДИНАЯ РОССИЯ» в Хурале представителей сельского поселения сумона Шеми в количестве 11 депутатов:</w:t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57"/>
        <w:gridCol w:w="3686"/>
      </w:tblGrid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лыг Шолбан Геннадьеви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Чодураа Сандаков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Розалия Владимиров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-Сал Сайын-Белек Ростиславови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Оюу Кошкар-оолов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ты Аяна Кушкаш-оолов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    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Маргарит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Омак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Владик Гер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Чаян Кудажы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Солдат-оол Санд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решение фракции Всероссийской политической партии «ЕДИНАЯ РОССИЯ» в Хурале представителей сельского поселения сумона Шеми об избрании руководителем фракции депутата Монгуш Маргариту Серге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заседания,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8"/>
          <w:szCs w:val="28"/>
        </w:rPr>
        <w:t>старейший депутат</w:t>
        <w:tab/>
        <w:tab/>
        <w:tab/>
        <w:tab/>
        <w:tab/>
        <w:tab/>
        <w:tab/>
        <w:tab/>
        <w:t>О.К.Монгуш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b/>
      <w:sz w:val="36"/>
    </w:rPr>
  </w:style>
  <w:style w:type="character" w:styleId="Style12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0-11T16:30:00Z</cp:lastPrinted>
  <dcterms:modified xsi:type="dcterms:W3CDTF">2023-10-11T09:33:00Z</dcterms:modified>
  <cp:revision>433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