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лектронные услуги Росреес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услуги Росреестра – это простой способ воспользовать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осударственными услугами с помощь информационно-телекоммуникационной сети «Интернет», которые доступны заявителям на сайте Росреестра по ссылке https://rosreestr.gov.ru/site/eservices/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вшись услугами в электронном виде, заявитель получает три преимущества: экономия времени, исключение влияния человеческого фактора и сокращение затрат на госпошли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Росреестра в соответствующих подразделах раздела «Электронные услуги и сервисы» даны пошаговые инструкции, а также описаны способы  получения каждой услуги, ее сроки и стоим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зможно получение электронных услуг через личный кабинет. Он расположен на главной странице сайта Росреестра, содержит информацию о принадлежащих собственникам объектах недвижимости, внесенных в Единый государственный реестр недвижимости (ЕГР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кабинет доступен зарегистрированным пользователям портала Госуслуг  gosuslugi.ru с подтвержденной учетной запис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в обязательном порядке подписываются усиленной квалифицированной электронной подписью уполномоченных на то лиц, сторон договора или определенных законодательством Российской Федерации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силенной квалифицированной электронной подписи можно приобрести за плату в филиале ФГБУ "ФКП Росреестра" по Республике Тыва по адресу: г.Кызыл, ул.Горная, д.104а, стоимость услуги 700 рублей независимо от статуса заявителей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.С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уулар, старший специалист 3 разряда Западного отдела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before="0" w:after="20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53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8-30T14:53:00Z</dcterms:modified>
  <cp:revision>2</cp:revision>
  <dc:subject/>
  <dc:title/>
</cp:coreProperties>
</file>