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4.65pt" filled="f" o:ole="">
            <v:imagedata r:id="rId3" o:title=""/>
          </v:shape>
          <o:OLEObject Type="Embed" ProgID="" ShapeID="ole_rId2" DrawAspect="Content" ObjectID="_914293157" r:id="rId2"/>
        </w:objec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Кожуунну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ЫРАА-БАЖЫ сумузунун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Heading9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ХУРАЛА ПРЕДСТАВИТЕЛЕЙ  СЕЛЬСКОГО ПОСЕЛЕНИЯ СУМОН ЧЫРАА-БАЖЫНСКИЙ </w:t>
      </w:r>
      <w:r>
        <w:rPr>
          <w:caps/>
          <w:sz w:val="28"/>
          <w:szCs w:val="28"/>
          <w:u w:val="none"/>
        </w:rPr>
        <w:t>ДЗУН-ХЕМЧИКСКОГО КОЖУУНА</w:t>
      </w:r>
      <w:r>
        <w:rPr>
          <w:sz w:val="28"/>
          <w:szCs w:val="28"/>
          <w:u w:val="none"/>
        </w:rPr>
        <w:t xml:space="preserve"> РЕСПУБЛИКИ ТЫВ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» _________ 20___ года</w:t>
        <w:tab/>
        <w:tab/>
        <w:t xml:space="preserve">с. Чыраа-Бажы         </w:t>
        <w:tab/>
        <w:t xml:space="preserve">  </w:t>
        <w:tab/>
        <w:t>№ 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исполнении бюджета сельского поселения сумон Чыраа-Бажынский Дзун-Хемчикского кожууна Республики Тыв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1 Бюджетного кодекса Российской Федерации, подпункта 2 пункта 10 статьи 35 Федерального закона от 6 октября 2003 года №131-ФЗ «Об общих принципах организации местного самоуправления в Российской Федерации» выслушав «Отчет об исполнении бюджета сельского поселения сумон Чыраа-Бажынский Дзун-Хемчикского кожууна за 2018 год» Хурал представителей сельского поселения сумон Чыраа-Бажынский Дзун-Хемчикского кожууна Республики Т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сельского поселения сумон Чыраа-Бажынский  Дзун-Хемчикского кожууна Республики Тыва за 2018 г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сумона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а представителей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умон Чыраа-Бажын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ун-Хемчикского кожуу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ыва:                                                                  Монгуш У.Э.             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6:00Z</dcterms:created>
  <dc:creator>HertekSS</dc:creator>
  <dc:description/>
  <cp:keywords/>
  <dc:language>en-US</dc:language>
  <cp:lastModifiedBy>Эконоист</cp:lastModifiedBy>
  <cp:lastPrinted>2017-03-24T15:36:00Z</cp:lastPrinted>
  <dcterms:modified xsi:type="dcterms:W3CDTF">2019-04-23T03:36:00Z</dcterms:modified>
  <cp:revision>198</cp:revision>
  <dc:subject/>
  <dc:title>Проект </dc:title>
</cp:coreProperties>
</file>