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3.4pt" filled="f" o:ole="">
            <v:imagedata r:id="rId3" o:title=""/>
          </v:shape>
          <o:OLEObject Type="Embed" ProgID="" ShapeID="ole_rId2" DrawAspect="Content" ObjectID="_210386143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СУМОН ХАЙЫРАКАНСКИЙ                                                                                                                                 ДЗУН-ХЕМЧИКСГО КОЖУУНА РЕСПУБЛИКИ ТЫВА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ТЫВА РЕСПУБЛИКАНЫН ЧООН-ХЕМЧИК КОЖУУНУН                                                                                                                           ХАЙЫРАКАН КОДЭЭ СУМУ  ЧАГЫРГАЗЫНЫН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КТААЛЫ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октября   2021 г.                                                                                       № 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должностей  муниципальной службы администрации сельского  поселения сумон  Хайыраканский Дзун-Хемчикского кожууна Республики Тыва обязанных при назначении и замещении которых,  представлять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1.2, п. 4 ч. 1 ст. 8 Федерального закона от 25.12.2008г. №273-ФЗ «О противодействии коррупции», Указом Президента Российской Федерации от 18.05.2009 г.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0" w:hanging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ных лиц сельского поселения сумон Хайыраканский  Дзун-Хемчикского кожууна Республики Тыва, при назначении и замещении,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 подлежит размещению на официальном сайте администрации муниципального района «Дзун-Хемчикский кожуун» Республики Тыв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0" w:hanging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Хайырака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         Ч.А.Монгу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сельского поселения сумон Хайыраканский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зун-Хемчикского кожуун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Тыва от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29» октября 2021 года №  65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 сельского поселения сумон Хайыраканский  Дзун-Хемчикского кожууна Республики Тыва, при назначении и замещении,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должность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  поселения (лицо, назначаемое на должность председателя администрации по контракту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дминистрации по социальной полити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1:00Z</dcterms:created>
  <dc:creator>User</dc:creator>
  <dc:description/>
  <cp:keywords/>
  <dc:language>en-US</dc:language>
  <cp:lastModifiedBy>Пользователь</cp:lastModifiedBy>
  <cp:lastPrinted>2021-10-25T16:15:00Z</cp:lastPrinted>
  <dcterms:modified xsi:type="dcterms:W3CDTF">2021-10-29T06:48:00Z</dcterms:modified>
  <cp:revision>6</cp:revision>
  <dc:subject/>
  <dc:title/>
</cp:coreProperties>
</file>