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Установлены требования к документации на судах внутреннего водного транспор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drawing>
          <wp:inline distT="0" distB="0" distL="0" distR="0">
            <wp:extent cx="333248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риказами Министерства транспорта России от 13.02.2018 № 59 и от 26.02.2018 № 72 закреплен порядок ведения документации на судах внутреннего водного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Согласно Правилам ведения судового журнала и машинного журнала, на судах внутреннего водного транспорта помимо прочего определ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требования к хранению журн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лица, ответственные за ведение журн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порядок внесения и исправления записей в журн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круг лиц, имеющих право на ознакомление с содержанием журн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перечень информации, включаемой в журн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порядок заполнения журн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перечень записей, внесение которых в судовой журнал или машинный журнал является обяз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Согласно Правилам ведения судовой роли, на судах внутреннего водного транспорта помимо прочего определ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круг сведений, включаемых в судовую 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сроки заполнения судовой ро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требования к заполнению отдельных граф судовой ро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требования к удостоверению судовой ро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Утвержденные Правила являются обязательными для работников Ространснадзора, работников Росморречфлота, администраций бассейнов внутренних водных путей, российских судовладельцев, капитанов судов, предназначенных для использования в целях судоходства на внутренних водных путях Российской Федерации и плавающих под Государственным флаг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точник –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43:00Z</dcterms:created>
  <dc:creator>User</dc:creator>
  <dc:description/>
  <dc:language>en-US</dc:language>
  <cp:lastModifiedBy>User</cp:lastModifiedBy>
  <cp:lastPrinted>2018-05-29T08:11:00Z</cp:lastPrinted>
  <dcterms:modified xsi:type="dcterms:W3CDTF">2018-06-24T12:43:00Z</dcterms:modified>
  <cp:revision>2</cp:revision>
  <dc:subject/>
  <dc:title/>
</cp:coreProperties>
</file>