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1805060379" r:id="rId2"/>
        </w:objec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ыва республиканың ЧӨӨн-Хемчик МУНИЦИПАЛДЫГ кожууннуң тӨлээлекчилер Хуралының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шиитпири</w:t>
      </w:r>
    </w:p>
    <w:p>
      <w:pPr>
        <w:pStyle w:val="Heading9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u w:val="none"/>
        </w:rPr>
      </w:pPr>
      <w:r>
        <w:rPr>
          <w:sz w:val="28"/>
          <w:u w:val="none"/>
        </w:rPr>
        <w:t>ХУРАЛА ПРЕДСТАВИТЕЛЕЙ МУНИЦИПАЛЬНОГО РАЙОНА</w:t>
      </w:r>
    </w:p>
    <w:p>
      <w:pPr>
        <w:pStyle w:val="TextBody"/>
        <w:ind w:firstLine="567"/>
        <w:jc w:val="center"/>
        <w:rPr/>
      </w:pPr>
      <w:r>
        <w:rPr>
          <w:caps/>
          <w:sz w:val="28"/>
          <w:szCs w:val="28"/>
          <w:u w:val="none"/>
        </w:rPr>
        <w:t>ДЗУН-ХЕМЧИКСКий КОЖУУН</w:t>
      </w:r>
      <w:r>
        <w:rPr>
          <w:sz w:val="28"/>
          <w:u w:val="none"/>
        </w:rPr>
        <w:t xml:space="preserve"> РЕСПУБЛИКИ ТЫВА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8 года</w:t>
        <w:tab/>
        <w:tab/>
        <w:tab/>
        <w:tab/>
        <w:tab/>
        <w:tab/>
        <w:tab/>
        <w:tab/>
        <w:tab/>
        <w:t>№180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Чадан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председателя администрации Дзун-Хемчикского кожууна от 29 января 2018 года №40 «О внесении изменений и дополнений в кожуунный бюджет муниципального района Дзун-Хемчикский кожуун Республики Тыва на 2018 год и на плановый период 2019 и 2020 годов» Хурал представителей муниципального района Дзун-Хемчикский кожуун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Хурала представителей муниципального района Дзун-Хемчикский кожуун от 20 декабря 2017 года № 171 «О кожуунном бюджете муниципального района Дзун-Хемчикский  кожуун Республики Тыва на 2018 год и на плановый период 2019 и 2020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а) цифры пункта 1 части 2 статьи 1 «821362,6» заменить цифрами «825658,9»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б) часть 1 статьи 1 дополнить пунктом 3 следующего содержания «дефицит кожуунного бюджета в сумме 4296,3 тыс.рублей»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) приложения № 1, 8, 10, 13 изложить в следующей редакции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) дополнить приложение 15 А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322"/>
        <w:ind w:right="43" w:firstLine="567"/>
        <w:jc w:val="both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о экономике, бюджету, финансам и налогам Хурала представителей муниципального района Дзун-Хемчикский кожуун Р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609"/>
        <w:gridCol w:w="1606"/>
        <w:gridCol w:w="1160"/>
        <w:gridCol w:w="138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49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623" w:hRule="atLeast"/>
        </w:trPr>
        <w:tc>
          <w:tcPr>
            <w:tcW w:w="101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уунного бюджета муниципального района "Дзун-Хемчикский  кожуун Республики Тыва"  на  2018 год</w:t>
            </w:r>
          </w:p>
        </w:tc>
      </w:tr>
      <w:tr>
        <w:trPr>
          <w:trHeight w:val="26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за январ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ого  кредитов от кредитных организаций в валюте Российской Федераци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3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,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6,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,3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6"/>
        <w:gridCol w:w="457"/>
        <w:gridCol w:w="1098"/>
        <w:gridCol w:w="471"/>
        <w:gridCol w:w="1439"/>
        <w:gridCol w:w="1065"/>
        <w:gridCol w:w="1235"/>
      </w:tblGrid>
      <w:tr>
        <w:trPr>
          <w:trHeight w:val="372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 НА  2018 ГОД</w:t>
            </w:r>
          </w:p>
        </w:tc>
      </w:tr>
      <w:tr>
        <w:trPr>
          <w:trHeight w:val="349" w:hRule="atLeast"/>
        </w:trPr>
        <w:tc>
          <w:tcPr>
            <w:tcW w:w="103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бюджет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за январь</w:t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480" w:hRule="atLeast"/>
        </w:trPr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 362,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96,3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 658,94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2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3,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18,88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3,7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</w:tr>
      <w:tr>
        <w:trPr>
          <w:trHeight w:val="40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7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6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5,5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</w:tr>
      <w:tr>
        <w:trPr>
          <w:trHeight w:val="28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9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0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8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50</w:t>
            </w:r>
          </w:p>
        </w:tc>
      </w:tr>
      <w:tr>
        <w:trPr>
          <w:trHeight w:val="33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2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9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4,58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2,88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4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599,8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3,08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5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7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6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,3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6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2,6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ы Счетной пл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1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3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7,3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исполнительного органа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3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4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9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1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760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5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5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  Дзун-Хемчикском кожууне на 2016-201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5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29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,9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1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61,9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5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</w:tr>
      <w:tr>
        <w:trPr>
          <w:trHeight w:val="127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 Дзун-Хемчикский кожуун 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</w:tr>
      <w:tr>
        <w:trPr>
          <w:trHeight w:val="51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68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4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4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30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 608,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и воспитания в Дзун-Хемчикском кожууне Республики Тыва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048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248,8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43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63,4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943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63,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59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79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4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4,4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04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4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5,00</w:t>
            </w:r>
          </w:p>
        </w:tc>
      </w:tr>
      <w:tr>
        <w:trPr>
          <w:trHeight w:val="16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84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93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8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128,8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64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1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2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12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41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0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 интерн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1,40</w:t>
            </w:r>
          </w:p>
        </w:tc>
      </w:tr>
      <w:tr>
        <w:trPr>
          <w:trHeight w:val="16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5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54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2 22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76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229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26,4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на период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е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,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1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81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1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11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"Отдых и оздоровление детей 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Молодежь Дзун-Хемчикского кожуу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29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ое направление в области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7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9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2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93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,8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348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8,9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767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7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,3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2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В каждой семье - не менее одного ребенка с высшим образованием на 2018-2020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8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 293,5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71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12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Дзун-Хемчикского кожууна на 2016-201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12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12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44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вого дел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7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7,6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1,3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0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6,3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9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3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8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7,8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,6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культур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8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8,4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,4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,2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13,8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 дополнительных мерах по борьбе с туберкулезом в Дзун-Хемчикском кожууне на 2017 -2019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570,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46,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24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4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96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1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121,4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собия лицам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6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86,3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74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65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64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9,2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</w:tr>
      <w:tr>
        <w:trPr>
          <w:trHeight w:val="82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26,3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9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10 76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2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84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4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2 00 761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8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6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9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1,70</w:t>
            </w:r>
          </w:p>
        </w:tc>
      </w:tr>
      <w:tr>
        <w:trPr>
          <w:trHeight w:val="120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90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7,5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8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аваемых государственных полномочий по расчету предоставления жилищных субсидий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53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18,65</w:t>
            </w:r>
          </w:p>
        </w:tc>
      </w:tr>
      <w:tr>
        <w:trPr>
          <w:trHeight w:val="765" w:hRule="atLeast"/>
        </w:trPr>
        <w:tc>
          <w:tcPr>
            <w:tcW w:w="4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70,65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72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05,2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5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,00</w:t>
            </w:r>
          </w:p>
        </w:tc>
      </w:tr>
      <w:tr>
        <w:trPr>
          <w:trHeight w:val="168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(муниципальной)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(муниципальной)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</w:r>
    </w:p>
    <w:tbl>
      <w:tblPr>
        <w:tblW w:w="101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360"/>
        <w:gridCol w:w="435"/>
        <w:gridCol w:w="374"/>
        <w:gridCol w:w="1169"/>
        <w:gridCol w:w="403"/>
        <w:gridCol w:w="1212"/>
        <w:gridCol w:w="1078"/>
        <w:gridCol w:w="1169"/>
      </w:tblGrid>
      <w:tr>
        <w:trPr>
          <w:trHeight w:val="634" w:hRule="atLeast"/>
        </w:trPr>
        <w:tc>
          <w:tcPr>
            <w:tcW w:w="1019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кожуунного бюджета муниципального района "Дзун-Хемчикский кожуун Республики Тыва"   на  2018 год</w:t>
            </w:r>
          </w:p>
        </w:tc>
      </w:tr>
      <w:tr>
        <w:trPr>
          <w:trHeight w:val="23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й бюдже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за январь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бюджет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362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6,337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658,9376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 администрации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1,900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Развитие овцеводства в Дзун-Хемчикском кожууне на 2018-2020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, индивидуальным предпринимателям, физическим лицам-производителям товаров, работ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управление сельск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9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,5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7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отрасли растениеводства переработки и реализации продукции в Дзун-Хемчикском кожууне на 2018-2020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67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труда и соцразвития администрации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59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6,7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713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9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9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8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8,5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4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000</w:t>
            </w:r>
          </w:p>
        </w:tc>
      </w:tr>
      <w:tr>
        <w:trPr>
          <w:trHeight w:val="13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Государственная пособия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86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8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6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8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4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4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4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4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538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6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165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9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мер социальной поддержки ветераном труд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6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2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Ежемесячная пособия на ребенк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9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обия на погребении неработающия гражданам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Доступная среда для инвалидов муниципального района Дзун-Хемчикский кожуун на 2018-2020г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2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,7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3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0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5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7,5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1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беспечение выполнения передаваемых государтсвенных полномочий в соответствии с действующим законодательством по расчету предоставления жилищных субсидий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0 76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 администрации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06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14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2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1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9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13,3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712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212,2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44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но-досугового дела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6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67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готы ЖКУ сельским специалистам учреждений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 00 76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туризма в Дзун-Хемчикском кожууне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398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87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1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6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6,8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4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4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зяйственно-обслуживающий персона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8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87,8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,6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тодический кабине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,3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,3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,3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образования администрации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6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784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54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73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43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63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дошкольного образова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943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563,4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9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79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9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79,4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4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4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5,00000</w:t>
            </w:r>
          </w:p>
        </w:tc>
      </w:tr>
      <w:tr>
        <w:trPr>
          <w:trHeight w:val="15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8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84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9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93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8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8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,2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2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102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"Развитие общего образова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1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41,6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0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лы-интерн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40000</w:t>
            </w:r>
          </w:p>
        </w:tc>
      </w:tr>
      <w:tr>
        <w:trPr>
          <w:trHeight w:val="15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5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454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2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7602У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создание в обществен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L09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,40000</w:t>
            </w:r>
          </w:p>
        </w:tc>
      </w:tr>
      <w:tr>
        <w:trPr>
          <w:trHeight w:val="302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 Развитие дополнительного образования детей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80,5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0,5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4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1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11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 системы летнего отдыха, оздоровления и занятости детей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6 750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здоровление детей и подрос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9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4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2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8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4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42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3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3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9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5,8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ы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2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8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48,9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7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7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7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7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0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0,3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7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1 03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В каждой семье - не менее одного ребенка с высшим образованием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6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русского языка в Дзун-Хемчикском кожууне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9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1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компенсацию расходов на оплату жилых помещений, отопления и освещения педагогическим работникам, проживающими и работающим в сельской мест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9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 00 761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компенсации,меры социальной поддержки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 04 760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8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95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8,5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04,1839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,5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1,7839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3,7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6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1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5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4,5839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5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4,5839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,5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4,5839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8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2,8839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8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2,8839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9,8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83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0839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7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7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5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7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,7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составление (изменение) списков кандидатов в присяжные заседатели федеральных судов общей юрисдикции в РТ на 2018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2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7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76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3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9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3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6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4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5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6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созданию,организации и обеспечению деятельности административных комисс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,9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3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7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7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3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ожарная безопасность в   Дзун-Хемчикском кожууне на 2016-2018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Дзун-Хемчикском кожууне на 2018-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 за счет средств Дорожного фонда муниципального рай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8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и поддержка субъектов малого и среднего предпринимательства в Дзун-Хемчикском кожууне на 2016-2018 г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Развитие земельных и имущественных отношений на территории Дзун-Хемчикского кожууна Республики Тыва на 2018-2019гг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8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лизация бытовых от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 "Молодежь Дзун-Хемчикского кожууна на 2016-2018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7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2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переданных 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3,2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1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4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ые взн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8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0000</w:t>
            </w:r>
          </w:p>
        </w:tc>
      </w:tr>
      <w:tr>
        <w:trPr>
          <w:trHeight w:val="470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20000</w:t>
            </w:r>
          </w:p>
        </w:tc>
      </w:tr>
      <w:tr>
        <w:trPr>
          <w:trHeight w:val="3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хгалтерия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,2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8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 05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4-2016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34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,7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78,4537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5,3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3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3,3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3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6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5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2,6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9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,7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4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4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235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запрета на розничную продажу алкогольной продук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60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5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государственному долгу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53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4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18,6537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1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05,2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т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 00 0019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4537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00000</w:t>
            </w:r>
          </w:p>
        </w:tc>
      </w:tr>
      <w:tr>
        <w:trPr>
          <w:trHeight w:val="132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долевое финансирование на оплату коммунальных услуг(в отношении расходов по оплате электрической и тепловой энергии,водоснабжения),приобретение котельно-печного топлива для казенных,бюджетных и автономных учреждений(с учетом доставки и услуг поставщик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(муниципальной)собств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закупку и доставку угля для казенных, бюджетных и автономных учреждений расположенных в труднодоступных населенных пункт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,за исключением субсидий на софинансирование объектов капитального строительства государственной(муниципальной)собств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 00 750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урал представителей  Дзун-Хемчикского кожуу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4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5,5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,1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  Хурала представителей Дзун-Хемчикского кожууна 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6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,за исключением фонда оплаты труда государственных (муниципальных) органов,лицам,привлекаемым согласно законодательству для выполнения отдельных полномоч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6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8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1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2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2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ый орган муниципального района Дзун-Хемчикский кожуун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1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6,30000</w:t>
            </w:r>
          </w:p>
        </w:tc>
      </w:tr>
      <w:tr>
        <w:trPr>
          <w:trHeight w:val="706" w:hRule="atLeast"/>
        </w:trPr>
        <w:tc>
          <w:tcPr>
            <w:tcW w:w="3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1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тдельных государственных органов Республики Ты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3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0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,2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300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7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,8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3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30000</w:t>
            </w:r>
          </w:p>
        </w:tc>
      </w:tr>
      <w:tr>
        <w:trPr>
          <w:trHeight w:val="8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1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4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1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государствен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50000</w:t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 00 00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336"/>
        <w:gridCol w:w="1467"/>
        <w:gridCol w:w="1066"/>
        <w:gridCol w:w="1264"/>
      </w:tblGrid>
      <w:tr>
        <w:trPr>
          <w:trHeight w:val="5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 программ муниципального района Дзун-Хемчикский кожуун Республики Тыва на 2018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й бюджет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за январь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жарная безопасность в Дзун-Хемчикском кожууне на 2016-2018 годы"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еступлений и иных правонарушений в Дзун-Хемчикском кожууне на 2016-2018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вцеводства в Дзун-Хемчикском кожууне на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о развитию отрасли растениеводства, переработки и реализации продукции в Дзун-Хемчикском кожууне Республики Тыва" на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и поддержка субъектов малого и среднего предпринимательства в Дзун-Хемчикском кожууне на 2016-2018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о профилактике злоупотребления наркотиками и их незаконному обороту на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6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"Обеспечение безопасности дорожного движения в   Дзун-Хемчикском кожууне на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щего образования и воспитания" в Дзун-Хемчикскском кожууне Республики Тыва на 2018-2020 г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402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602,8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ограмма "Развитие дошкольного образования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3 1 10 00000,      07 1 01 76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43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63,4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щего образова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3 2 10 00000,      07 1 01 760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95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95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1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9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1,9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и текущий ремонт объектов социальной сферы (образования) на период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В каждой семье - не менее одного ребенка с высшим образование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6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летнего отдыха, оздоровления и занятости дете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3 5 10 00000,        07 6 06 750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1,9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Дзун-Хемчикского кожууна на 2016-2018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7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русского языка в Дзун-Хемчикском кожууне на 2017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8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"Развитие культуры Дзун-Хемчикского кожууна на 2018-2020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12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212,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го дел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6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67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44,6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уризм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Дети кожууна на 2016-2018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3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в Дзун-Хемчикском кожууне на 2016-2018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 дополнительных мерах по борьбе с туберкулезом в Дзун-Хемчикском кожууне на 2017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ьянства, алкоголизма и их медико-социальных последствий на территории Дзун-Хемчикского кожууна на 2017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едоставление социальной помощи семьям, оказавщихся в трудной жизненной ситуации в Дзун-Хемчикском кожууне на 2017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2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 в Дзун-Хемчикском кожууне на 2017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08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108,5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плата жилищно-коммунальных услуг отдельным категориям граждан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10 52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2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социальной поддержки ветераном тру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10 760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6,3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 социальной поддержки лиц признанных пострадавшими от политических репресс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10 760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собия на погребении неработающим гражданам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10 76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7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транспортных услуг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10 76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осударственная пособия лицам неподлежащим обязательному социальному страхованию на случай временной нетрудоспосбности и в связи с метаринствам, и лицам, уволенным с связи с ликвидацией организаций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10  53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6,3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Ежемесячная пособия на ребенка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7 10 76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0,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граждан на оплату жилого помещения и коммунальных услуг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8 10 760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5,2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9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для инвалидов муниципального района Дзун-Хемчикский кожуун" на 2018-2020 г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о-имущественных отношений на территории Дзун-Хемчикского кожууна на 2018-2019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7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Дзун-Хемчикском кожууне на 2018-2020 годы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8 10 00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273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9973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5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ределение иных дотаций на 2018 год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4140"/>
        <w:gridCol w:w="1570"/>
        <w:gridCol w:w="2065"/>
        <w:gridCol w:w="1609"/>
      </w:tblGrid>
      <w:tr>
        <w:trPr>
          <w:trHeight w:val="305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й бюджет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менение за январ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очненный бюджет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Теве-Ха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 сумон Чыраа-Баж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,5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Чыргакы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 поселение сумон Хайырак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br w:type="page"/>
      </w:r>
      <w:r>
        <w:rPr>
          <w:b/>
          <w:bCs/>
        </w:rPr>
        <w:t>Пояснительная записка к решению Хурала представителей муниципального района Дзун-Хемчикский кожуун Республики Тыва «О внесении изменений в кожуунный бюджет муниципального района Дзун-Хемчикский кожуун Республики Тыва на 2018 год и на плановый период 2019 и 2020 годов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/>
        <w:t>Предлагается внести изменение в решение Хурала представителей муниципального района Дзун-Хемчикский кожуун Республики Тыва от 20.12.2017 года № 171 «О утверждении кожуунного бюджета муниципального района Дзун-Хемчикский кожуун Республики Тыва на 2018 год и на плановый период 2019 и 2020 годов» по расходной части вносятся следующие измене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>Администрация кожууна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свободного остатка по состоянию на 01 января 2018г по следующим КБК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04-8610000120-121 – 465,4 тыс.рублей (заработная плата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04-8610000120-129 – 140,5 тыс.рублей (начисление на ФОТ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04-8610000240-244 – 1163,7 тыс.рублей (прочие услуги по договорам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04-8610000240-853 – 50,0 тыс.рублей (штрафы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13-8650000120-121 – 606,0 тыс.рублей (заработная плата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113-8650000120-129 – 183,0 тыс.рублей (начисление на ФОТ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/>
        <w:t>0412-0281000000-244 – 100,0 тыс.рублей (Муниципальная программа «Энергосбережение и повышение энергетической эффективности в Дзун-Хемчикском кожууне на 2018-2020 годы»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Предлагается произвести перераспределение бюджетных ассигнований между видами расходов по мере необходимости расходов из КБК 0709 9700076100-244 (ГСМ) -10,8 тыс. рублей в КБК 0709 9700076100-242 (приобретение оргтехники) +10,8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Уменьшить предусмотренный лимит денежных средств с КБК 0111-8710000190-870 (резервный фонды) в сумме - 200,0 тыс.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Финансовое управление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Предлагается произвести перераспределение бюджетных ассигнований между видами расходов по мере необходимости расходов из КБК 868 0106 86 3 00 00 240 -242 (приобретение орттехники) -100 тыс. рублей в КБК 860 0106 86 3 00 00 240 -244 (приобретение запасных частей) +100 тыс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свободного остатка по состоянию на 01 января 2018г по следующим КБК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0106-8630000120-121 – 416,5 тыс.рублей (заработная плата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0106-8630000120-129 – 125,8 тыс.рублей (начисление на ФОТ)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0106-86300002400-244 – 36,0 тыс.рублей (ГСМ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Хурал представителей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Дополнительно выделяются денежные средства за счет свободного остатка по состоянию на 01 января 2018г по следующим КБК: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КБК 0103-8530000120-121 – 44,8 тыс.рублей (заработная плата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103-8530000120-129 – 13,6 тыс.рублей (начисление на ФОТ)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103-8530000240-244 – 3,0 тыс.рублей (представительские расходы)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нтрольно-счетный орган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свободного остатка по состоянию на 01 января 2018г по следующим КБК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0106-8640000120-129 – 145,1 тыс.рублей (начисление на ФОТ)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Управление труда и социального развит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свободного остатка по состоянию на 01 января 2018г по следующим КБК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1006-89610100120-121 – 383,5 тыс.рублей (заработная плата);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006-89610100120-129 – 115,8 тыс.рублей (начисление на ФОТ)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06-89610100240-244 – 150,0 тыс.рублей (ГСМ)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В связи с полным погашением просроченной кредиторской задолженности по доплате к пенсиям проработавшим муниципальным служащим за 2015-2017годы в декабре 2017года, перераспределить предусмотренные денежные средства на 2018 год в сумме -1496 тыс. рублей.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Управление культуры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Дополнительно выделяются денежные средства за счет свободного остатка по состоянию на 01 января 2018г на строительство сельской дом культуры сумона Элдиг-Хем в сумме 500,0 тыс.рублей по КБК: 0801-0411000000-611; а также дополнительно предусматривается по КБК 0804-9310200190-611 – 113,3 тыс.рублей на представительские расходы;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Уменьшить предусмотренный лимит денежных средств с КБК 0703-0331000000-611 (Заработная плата с начислениями) -2419,6 тыс. рублей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</w:rPr>
      </w:pPr>
      <w:r>
        <w:rPr>
          <w:b/>
        </w:rPr>
        <w:t>Управление образовани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уменьшенного лимита денежных средств в сумме 2419,6 тыс. рублей на КБК:0701-0311000000-611 (заработная плата с начислениями)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</w:rPr>
      </w:pPr>
      <w:r>
        <w:rPr>
          <w:color w:val="000000"/>
        </w:rPr>
        <w:t>Дополнительно выделяются денежные средства за счет уменьшенного лимита резервного фонда в сумме 100,0 тыс. рублей на КБК:0709-9110200190-244 (на приобретение подарочной и сувенирной продукции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Хурала представителей муниципального района Дзун-Хемчикский кожуун Республики Тыва от 30 января 2018 года №180 «О внесении изменений в кожуунный бюджет муниципального района Дзун-Хемчикский кожуун Республики Тыва на 2018 год и на плановый период 2019, 2020 годов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народовано путем размещения на информационных стендах администраций, школах, районного дома культур в период с 30 января 2018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Д.Монгуш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6:00Z</dcterms:created>
  <dc:creator>HertekSS</dc:creator>
  <dc:description/>
  <dc:language>en-US</dc:language>
  <cp:lastModifiedBy>ХуралПредставителей</cp:lastModifiedBy>
  <cp:lastPrinted>2018-12-13T15:47:00Z</cp:lastPrinted>
  <dcterms:modified xsi:type="dcterms:W3CDTF">2018-12-13T08:48:00Z</dcterms:modified>
  <cp:revision>316</cp:revision>
  <dc:subject/>
  <dc:title>Проект</dc:title>
</cp:coreProperties>
</file>