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1.8pt" filled="f" o:ole="">
            <v:imagedata r:id="rId3" o:title=""/>
          </v:shape>
          <o:OLEObject Type="Embed" ProgID="" ShapeID="ole_rId2" DrawAspect="Content" ObjectID="_575895319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СЕЛЬСКОГО ПОСЕЛЕНИЯ СУМОН ХОНДЕРГЕЙСК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ДЗУН-ХЕМЧИКСКОГО КОЖУУ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ПОСТАНОВЛЕНИЕ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02 апреля 2019 г.                                                                       № 10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. Хондерг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TextBody"/>
        <w:ind w:firstLine="708"/>
        <w:jc w:val="center"/>
        <w:rPr>
          <w:rFonts w:ascii="Bookman Old Style" w:hAnsi="Bookman Old Style" w:cs="Bookman Old Style"/>
          <w:color w:val="000000"/>
          <w:sz w:val="24"/>
          <w:lang w:bidi="ru-RU"/>
        </w:rPr>
      </w:pPr>
      <w:r>
        <w:rPr>
          <w:rFonts w:cs="Bookman Old Style" w:ascii="Bookman Old Style" w:hAnsi="Bookman Old Style"/>
          <w:color w:val="000000"/>
          <w:sz w:val="24"/>
          <w:lang w:bidi="ru-RU"/>
        </w:rPr>
        <w:t xml:space="preserve">О создании аварийно-спасательных служб в </w:t>
      </w:r>
      <w:r>
        <w:rPr>
          <w:rFonts w:cs="Bookman Old Style" w:ascii="Bookman Old Style" w:hAnsi="Bookman Old Style"/>
          <w:color w:val="000000"/>
          <w:sz w:val="24"/>
        </w:rPr>
        <w:t>сумоне Хондергей</w:t>
      </w:r>
    </w:p>
    <w:p>
      <w:pPr>
        <w:pStyle w:val="TextBody"/>
        <w:ind w:firstLine="708"/>
        <w:jc w:val="center"/>
        <w:rPr>
          <w:rFonts w:ascii="Bookman Old Style" w:hAnsi="Bookman Old Style" w:cs="Bookman Old Style"/>
          <w:b w:val="false"/>
          <w:b w:val="false"/>
          <w:color w:val="000000"/>
          <w:sz w:val="24"/>
          <w:lang w:bidi="ru-RU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bidi="ru-RU"/>
        </w:rPr>
      </w:r>
    </w:p>
    <w:p>
      <w:pPr>
        <w:pStyle w:val="TextBody"/>
        <w:ind w:firstLine="709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>В соответствии с Федеральным законом от 22.08.1995г. №151-ФЗ (в редакции Федеральных законов от 05.08.2000г. №118-Ф3, от 07.08.2000г. №122-ФЗ, от 07.11.2000г. №135-Ф3, от 11.11.2003г. №139-Ф3), (в редакции Федерального закона №122 от 22.08.2004г. вступившего в законную силу 01.01.2005г.) «Об аварийно-спасательных службах и статусе спасателей», приказа МЧС России от 23.12.2005 г. №999 «Об утверждении порядка создания нештатных аварийно-спасательных формирований» (зарегистрирован в Минюсте РФ 19.01.2006г. №7383), Постановления Правительства Республики Тыва от 11.12.2006г. №7/ДСП «О создании нештатных аварийно-спасательных формирований на территории Республики Тыва», Администрация сумона Хондергей</w:t>
      </w:r>
    </w:p>
    <w:p>
      <w:pPr>
        <w:pStyle w:val="TextBody"/>
        <w:ind w:firstLine="709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ПОСТАНОВЛЯЕТ: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1. Утвердить прилагаемый перечень организаций и предприятий, обладающих сходным профилем деятельности и способных, независимо от формы их собственности и ведомственной принадлежности (подчиненности), проводить конкретные виды специальных мероприятий аварийно-спасательных работ гражданской обороны </w:t>
      </w:r>
      <w:r>
        <w:rPr>
          <w:rFonts w:cs="Bookman Old Style" w:ascii="Bookman Old Style" w:hAnsi="Bookman Old Style"/>
          <w:b w:val="false"/>
          <w:color w:val="000000"/>
          <w:sz w:val="24"/>
        </w:rPr>
        <w:t>в сумона Хондергей.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2.</w:t>
        <w:tab/>
        <w:t xml:space="preserve">Утвердить прилагаемой положение «О деятельности аварийно-спасательных служб и аварийно-спасательных формированиях в </w:t>
      </w:r>
      <w:r>
        <w:rPr>
          <w:rFonts w:cs="Bookman Old Style" w:ascii="Bookman Old Style" w:hAnsi="Bookman Old Style"/>
          <w:b w:val="false"/>
          <w:color w:val="000000"/>
          <w:sz w:val="24"/>
        </w:rPr>
        <w:t>сумоне Хондергей.</w:t>
      </w:r>
    </w:p>
    <w:p>
      <w:pPr>
        <w:pStyle w:val="TextBody"/>
        <w:ind w:firstLine="709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>3.</w:t>
        <w:tab/>
        <w:t>Руководителям организаций и предприятий, председателям администраций сумонов кожууна при создании аварийно-спасательных служб и формирований руководствоваться приказом МЧС России от 23.12.2005г. №999 «Об утверждении порядка создания нештатных аварийно-спасательных формирований» (зарегистрированный в Минюсте РФ 19.01.2006г. №7383).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4.</w:t>
        <w:tab/>
        <w:t xml:space="preserve">Разрешить Комиссии по чрезвычайным ситуациям кожууна привлекать аварийно-спасательные службы и аварийно-спасательные формирования учреждений и организаций без предварительной оплаты в случаях угрозы возникновения и возникновения чрезвычайных ситуаций. 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5. Настоящее постановление подлежит официальному размещению на официальном сайте администрации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сумона Хондергей </w:t>
      </w:r>
      <w:r>
        <w:rPr>
          <w:rFonts w:cs="Bookman Old Style" w:ascii="Bookman Old Style" w:hAnsi="Bookman Old Style"/>
          <w:sz w:val="24"/>
          <w:szCs w:val="24"/>
        </w:rPr>
        <w:t>в сети «Интернет»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7. Настоящее постановление вступает в силу со дня его подписания и действует в течение пяти лет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едседатель Администрации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умона Хондергей                                                               Дун-Куулар Н.К.</w:t>
      </w:r>
    </w:p>
    <w:p>
      <w:pPr>
        <w:pStyle w:val="Normal"/>
        <w:ind w:firstLine="70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3:00Z</dcterms:created>
  <dc:creator>User</dc:creator>
  <dc:description/>
  <dc:language>en-US</dc:language>
  <cp:lastModifiedBy>Админ</cp:lastModifiedBy>
  <cp:lastPrinted>2018-05-04T10:05:00Z</cp:lastPrinted>
  <dcterms:modified xsi:type="dcterms:W3CDTF">2019-04-02T05:53:00Z</dcterms:modified>
  <cp:revision>2</cp:revision>
  <dc:subject/>
  <dc:title/>
</cp:coreProperties>
</file>