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Электронные услуги Росреестр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услуги Росреестра – это простой способ воспользоваться государственными услугамис помощью информационно-телекоммуникационной сети «Интернет», которые доступны заявителям на сайте Росреестра по ссылке </w:t>
      </w:r>
      <w:hyperlink r:id="rId3">
        <w:r>
          <w:rPr>
            <w:rStyle w:val="InternetLink"/>
            <w:sz w:val="28"/>
            <w:szCs w:val="28"/>
            <w:u w:val="none"/>
          </w:rPr>
          <w:t>https://rosreestr.gov.ru/site/eservices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вшись услугами в электронном виде, заявитель получает три преимущества: экономия времени, исключение влияния человеческого фактора и сокращение затрат на госпошлин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реестра в соответствующих подразделах раздела «Электронные услуги и сервисы» даны пошаговые инструкции, а также описаны способы получения каждой услуги, ее сроки и стоим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озможно получение электронных услуг через личный кабинет. Он расположен на главной странице сайта Росреестра, содержит информацию о принадлежащих собственникам объектах недвижимости, внесенных в Единый государственный реестр недвижимости (ЕГРН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доступен зарегистрированным пользователям портала Госуслуг  gosuslugi.ru с подтвержденной учетной за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лектронные документы в обязательном порядке подписываются усиленной квалифицированной электронной подписью уполномоченных на то лиц, сторон договора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ертификат усиленной квалифицированной электронной подписи можно приобрести за плату в филиале ФГБУ "ФКП Росреестра" по Республике Тыва по адресу: г.Кызыл, ул.Горная, д.104а, стоимость услуги 700 рублей независимо от статуса заявителей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.О. Ооржак</w:t>
      </w:r>
      <w:bookmarkStart w:id="0" w:name="_GoBack"/>
      <w:bookmarkEnd w:id="0"/>
      <w:r>
        <w:rPr>
          <w:sz w:val="28"/>
          <w:szCs w:val="28"/>
        </w:rPr>
        <w:t xml:space="preserve">, и.о. специалист-эксперт Западного отдела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Росреестра по Республике Тыва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site/eservic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6:00Z</dcterms:created>
  <dc:creator>DNA7 X86</dc:creator>
  <dc:description/>
  <cp:keywords/>
  <dc:language>en-US</dc:language>
  <cp:lastModifiedBy>DNA7 X86</cp:lastModifiedBy>
  <dcterms:modified xsi:type="dcterms:W3CDTF">2021-09-29T00:52:00Z</dcterms:modified>
  <cp:revision>3</cp:revision>
  <dc:subject/>
  <dc:title/>
</cp:coreProperties>
</file>