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-экономическом состоянии субъектов малого и среднего предпринимательства за 2020 год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21 года количество субъектов малого и среднего предпринимательства в Дзун-Хемчикского кожууна составило 290 ед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Численность занятых в сфере малого предпринимательства составляет 276 чел. Доля среднесписочной численности работников малых и средних предприятий в среднесписочной численности работников всех предприятий и организаций в 2020 году составила 15 %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азвитие и поддержка предпринимательства является одним из приоритетных направлений политики округа. Основные действия органов местного самоуправления в данной сфере были направлены, в первую очередь, на повышение доступности финансовых средств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2020 году на поддержку субъектов малого и среднего предпринимательства за счет средств местного бюджета в виде субсидий денежные средства не были предусмотрены в связи с неэффективность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3:00Z</dcterms:created>
  <dc:creator>User2</dc:creator>
  <dc:description/>
  <cp:keywords/>
  <dc:language>en-US</dc:language>
  <cp:lastModifiedBy>Управляющий делами</cp:lastModifiedBy>
  <cp:lastPrinted>2020-01-30T08:36:00Z</cp:lastPrinted>
  <dcterms:modified xsi:type="dcterms:W3CDTF">2021-03-18T16:25:00Z</dcterms:modified>
  <cp:revision>3</cp:revision>
  <dc:subject/>
  <dc:title>Информация о финансово-экономическом состоянии субъектов малого и среднего предпринимательства за 2015 год</dc:title>
</cp:coreProperties>
</file>