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2075730042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 xml:space="preserve">   </w:t>
        <w:tab/>
        <w:tab/>
        <w:tab/>
        <w:t xml:space="preserve">      </w:t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кращении полномочий Главы сумона-Председателя Хурала Представителей сельского поселения сумона Шеми Дзун-Хемчикского района Республика Тыва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6 Устава мунициального района Дзун-Хемчикского кожууна, Хурал представителей муниципального района Дзун-Хемчикский кожуун Республика Тыва шестого созыва 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  <w:t>решил: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кратить полномочия </w:t>
      </w:r>
      <w:r>
        <w:rPr>
          <w:rFonts w:cs="Times New Roman" w:ascii="Times New Roman" w:hAnsi="Times New Roman"/>
          <w:bCs/>
          <w:sz w:val="28"/>
          <w:szCs w:val="28"/>
        </w:rPr>
        <w:t>Главы сумона – председателя Хурала представителей сельского поселения сумона Шеми Дзун-Хемчик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>, депутата  Кара-Сал Шораан Кошкар-ооловича.</w:t>
      </w:r>
    </w:p>
    <w:p>
      <w:pPr>
        <w:pStyle w:val="Con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умона-</w:t>
      </w:r>
    </w:p>
    <w:p>
      <w:pPr>
        <w:pStyle w:val="Normal"/>
        <w:rPr/>
      </w:pPr>
      <w:r>
        <w:rPr>
          <w:sz w:val="28"/>
          <w:szCs w:val="28"/>
        </w:rPr>
        <w:t>председатель Хурала представителей</w:t>
        <w:tab/>
        <w:tab/>
        <w:t xml:space="preserve">                                 Ховалыг Ш.Г.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sz w:val="20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1T17:17:00Z</cp:lastPrinted>
  <dcterms:modified xsi:type="dcterms:W3CDTF">2023-10-12T04:04:00Z</dcterms:modified>
  <cp:revision>153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