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56.25pt" filled="f" o:ole="">
            <v:imagedata r:id="rId3" o:title=""/>
          </v:shape>
          <o:OLEObject Type="Embed" ProgID="" ShapeID="ole_rId2" DrawAspect="Content" ObjectID="_1781675258" r:id="rId2"/>
        </w:objec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ИЙ КОЖУУН РЕСПУБЛИКИ ТЫ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РЕСПУБЛИКАНЫН ЧООН-ХЕМЧИК КОЖУУНУН МУНИЦИПАЛДЫГ РАЙОННУН ЧАГЫРГАЗЫНЫ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ААЛЫ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4680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ab/>
        <w:t xml:space="preserve">от «19»  марта  2020 г.  № 196   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Чадан 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курсе 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 </w:t>
      </w:r>
    </w:p>
    <w:p>
      <w:pPr>
        <w:pStyle w:val="TextBody"/>
        <w:ind w:right="-23" w:hanging="0"/>
        <w:rPr/>
      </w:pPr>
      <w:r>
        <w:rPr>
          <w:sz w:val="28"/>
          <w:szCs w:val="28"/>
        </w:rPr>
        <w:t>Дзун-Хемчикского кожууна Республики Т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, в целях повышения эффективности работы органов территориального общественного самоуправления (далее – ТОС), развития и стимулирования деловой и социальной активности населения в осуществлении собственных инициатив по решению вопросов местного значения администрация Дзун-Хемчикского кожууна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конкурсе «Лучшее территориальное общественное самоуправление Дзун-Хемчикского кожууна Республики Тыва»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Состав комиссии по подведению итогов ежегодного кожуунного конкурса «Лучшее территориальное общественное самоуправление Дзун-Хемчикского кожууна Республики Тыва» согласно Приложению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ю конкурса обеспечить организацию и проведение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истемному администратору администрации кожууна (Донгак М.А.) обеспечить информирование в средствах массовой информации населения о проведении и итогах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седателям администраций городского и сельских поселений кожууна организовать подготовку и участие ТОС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 финансов администрации Дзун-Хемчикского кожууна предусмотреть выделение денежных средств на выплату вознаграждений победителям конкурса, в соответствии с По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председателя администрации кожууна по социальной политике Куулар Ч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администрации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РТ                                                     А.Ч.Тюлюш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caps/>
        </w:rPr>
      </w:pPr>
      <w:r>
        <w:rPr/>
        <w:t>Приложение</w:t>
      </w:r>
      <w:r>
        <w:rPr>
          <w:caps/>
        </w:rPr>
        <w:t xml:space="preserve"> 1</w:t>
      </w:r>
    </w:p>
    <w:p>
      <w:pPr>
        <w:pStyle w:val="Normal"/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/>
        <w:t>Дзун-Хемчикского кожууна</w:t>
      </w:r>
    </w:p>
    <w:p>
      <w:pPr>
        <w:pStyle w:val="Normal"/>
        <w:ind w:left="5220" w:hanging="0"/>
        <w:jc w:val="right"/>
        <w:rPr/>
      </w:pPr>
      <w:r>
        <w:rPr/>
        <w:t>от «19» марта 2020 г. №19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>о конкурсе  «Лучшее территориальное общественное самоуправление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ун-Хемчикского кожууна Республики Тыв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конкурса «Лучшее территориальное общественное самоуправление Дзун-Хемчикского кожууна» (далее – Конкурс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и проведение конкурса осуществляет конкурсная комиссия администрации Дзун-Хемчикского кожуу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проведения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территориального общественного самоуправления в Дзун-Хемчикском кожуун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Дзун-Хемчикского кожуу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положительного опыта ТОС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ибольшего числа граждан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территориальные общественные самоуправления, зарегистрированные и осуществляющие свою деятельность на территории Дзун-Хемчикского кожууна (далее – Участники), представившие заявки на участие в конкурсе (далее – Заявки) и заверенные копии Устав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участия в конкурс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должна быть оформлена в соответствии со специально разработанной формой (приложение к настоящему Положению 1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ежегодно в период с 15 июля по 15 августа 202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ю заявок на участие в конкурсе осуществляет комиссия по подведению итогов конкурса «Лучшее территориальное общественное самоуправление Дзун-Хемчикского кожууна Республики Тыва» 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), с 15 августа по 01 сентября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экспертную оценку заявок и определяет победителей конкурса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териалы, поданные на конкурс, не рецензируются и не возвращ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заявок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готовят заявку согласно Приложению 1 к настоящему Положению и представляют ее в конкурсную комиссию. Заявка может быть отправлена по почте или доставлена лично. При любой форме отправки дата регистрации заявки на конкурс будет определяться по дате поступления заявки в конкурсную комиссию.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оставляется на бумажном и электронном виде в формате А4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 на конкурс, несут участники конкурс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приема заявок, к участию в конкурсе не допускаютс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осуществляет Конкурсная комиссия, состав которой утверждается постановлением администрации Дзун-Хемчикского кожуун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действует на основании настоящего Положения. Заседания конкурсной комиссии ведёт председатель конкурсной комиссии, а в его отсутствие заместитель председател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ледующие фун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заявок на участие в конкурс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ответствие заявки форме согласно приложению 1 к настоящему постановлению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лноту содержащихся в заявке сведен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допуске (об отказе в допуске) претендентов к участию в конкурс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соответствия претендента и представленной им заявки и приложений к ним условиям участия в Конкурсе (в том числе в связи с несоответствием представленных ТОС документов требованиям настоящего Порядка, непредставление (предоставление не в полном объеме) указанных документов, недостоверностью представленной ТОС информации) Конкурсная комиссия в течение 2 рабочих дней со дня предоставления претендентом заявки и приложений к ним принимает решение об отказе в допуске претендента к участию в Конкурсе. В таком случае в течение 2 рабочих дней со дня представления заявки и приложений к ним претенденту возвращаются представленные конкурсные материалы с указанием выявленных недостат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ет представленные на конкурс заявки в соответствии с критериями, указанными в п. 5.7. настоящего Полож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конкурса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, послуживших основанием для отказа в допуске претендента к участию в Конкурсе, претендент вправе вновь предоставить заявку (титульный лист) и приложения к ним в конкурсную комиссию в пределах установленного срока приема заявок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заседаниях члены конкурсной комиссии присутствуют лично, без права замены голос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пуске претендентов к участию в конкурсе принимается в течение 5 рабочих дней после окончания приема документов на конкурс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допуске претендентов к участию в конкурсе конкурсная комиссия в течение 15 календарных дней рассматривает заявки, осуществляет оценку и определяет победителя конкурс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ОС оценивается конкурсной комиссией по пятибалльной системе по следующим критериям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 ТОС, количество, качество и сроки реализованных проек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ложности (значимости) реализованных проек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ТОС по вовлечению жителей в процесс принятия решений, в том числе количество проведенных собраний (советов, конференций, заседаний ТОС) и рассматриваемые вопрос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ТОС с органами власти различного уровня и участие в работе совещательных органов (комиссий, советов и пр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ТОС с различными организациями (учреждениями социальной сферы, общественными организациями, управляющими компаниями, образовательными учреждениями, подростково-молодежными клубами по месту жительства и др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деятельности, направленной на реализацию проектов по приоритетным направлениям развития ТОС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льского хозяйства и животноводств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физкультуры и спор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оциально уязвимым группам насел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сторического и культурного наследия, народных традиций и промыслов, развитие туризм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правонарушений среди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и охрана приро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ебюджетных средств на осуществление деятельности ТОС, объемы привлеченного внебюджетного финансирова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информации о деятельности и достижениях ТОС в СМИ, на сайтах администраций городских и сельских поселений, а также на интернет-страницах самих ТОС в социальных сетя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, в том числе решение о результатах конкурса принимается простым большинством голосов от присутствующих на заседании членов конкурсной комиссии, оформляются протоколом, который подписывается председателем конкурсной комиссии и секретарём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 Члены конкурсной комиссии должны быть уведомлены о месте, дате и времени проведения заседания конкурсной комиссии не позднее, чем за 3 календарных дня. Ответственность за уведомление членов комиссии о дате проведения конкурса несет секретарь комисси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конкурсной комиссии осуществляет конкурсная комиссия администрации Дзун-Хемчикского кожуу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проведения конкурс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курса и на основании итогового протокола Конкурсной комиссии администрация Дзун-Хемчикского кожууна принимает распоряжение о награждении победителей конкурс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являются ТОС, набравшие наибольшее количество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ждение победителей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 осуществляет администрация Дзун-Хемчикского кожууна за счет средств кожуунного бюджета 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м трем ТОС, набравшим максимальное количество баллов, </w:t>
      </w:r>
      <w:r>
        <w:rPr>
          <w:rFonts w:cs="Times New Roman" w:ascii="Times New Roman" w:hAnsi="Times New Roman"/>
          <w:sz w:val="28"/>
          <w:szCs w:val="28"/>
        </w:rPr>
        <w:t>присужд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вание «Лучшее территориальное общественное самоуправление Дзун-Хемчикского кожууна Республики Тыва» </w:t>
      </w:r>
      <w:r>
        <w:rPr>
          <w:rFonts w:cs="Times New Roman" w:ascii="Times New Roman" w:hAnsi="Times New Roman"/>
          <w:sz w:val="28"/>
          <w:szCs w:val="28"/>
        </w:rPr>
        <w:t>с награждением Почетной грамоты администрации и ценных приз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ubtitl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ubtitl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ubtitle"/>
              <w:spacing w:before="0" w:after="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Subtitl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>
          <w:sz w:val="22"/>
          <w:szCs w:val="22"/>
        </w:rPr>
        <w:t>Приложение</w:t>
      </w:r>
      <w:r>
        <w:rPr>
          <w:caps/>
          <w:sz w:val="22"/>
          <w:szCs w:val="22"/>
        </w:rPr>
        <w:t xml:space="preserve"> 2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Дзун-Хемчикского кожуу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9» марта 2020 г. №196</w:t>
      </w:r>
    </w:p>
    <w:p>
      <w:pPr>
        <w:pStyle w:val="TextBodyIndent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ун-Хемчикского кожууна Республики Тыва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юлюш А.Ч. - председатель администрации Дзун-Хемчикского кожууна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уулар А.Д. - первый заместитель председателя администрации кожууна по профилактике правонарушений, заместитель  комисс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уулар Ч.С. – и.о.заместителя председателя администрации кожууна по социальной политике, секретарь комисс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ыкыма Ч.Ч. – и.о.заместителя администрации кожууна по экономик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ржак А.Б. –заместитель председателя - начальник управления сельского хозяй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ржак Ч.Э. – заместитель председателя - начальник управления финансов администрации кожуун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ыглар Р.С. – главный специалист по работе с органами местного самоуправ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гуш С.Г. – начальник управления образования кожууна, зам.председателя Совета отц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гуш Д.Д. – начальник управления культуры кожууна;</w:t>
      </w:r>
    </w:p>
    <w:p>
      <w:pPr>
        <w:pStyle w:val="Normal"/>
        <w:numPr>
          <w:ilvl w:val="0"/>
          <w:numId w:val="7"/>
        </w:numPr>
        <w:ind w:left="420" w:firstLine="6"/>
        <w:jc w:val="both"/>
        <w:rPr>
          <w:sz w:val="28"/>
          <w:szCs w:val="28"/>
        </w:rPr>
      </w:pPr>
      <w:r>
        <w:rPr>
          <w:sz w:val="28"/>
          <w:szCs w:val="28"/>
        </w:rPr>
        <w:t>Доскаар Д.Т. – заместитель председателя женсовета кожуу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гуш А.К. – главный специалист по делам молодежи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caps/>
          <w:sz w:val="32"/>
          <w:szCs w:val="32"/>
          <w:lang w:eastAsia="ar-SA"/>
        </w:rPr>
        <w:t>Форма заявки</w:t>
      </w:r>
    </w:p>
    <w:p>
      <w:pPr>
        <w:pStyle w:val="Subtitle"/>
        <w:jc w:val="left"/>
        <w:rPr>
          <w:rFonts w:ascii="Times New Roman" w:hAnsi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caps/>
          <w:sz w:val="32"/>
          <w:szCs w:val="32"/>
          <w:lang w:eastAsia="ar-SA"/>
        </w:rPr>
      </w:r>
    </w:p>
    <w:p>
      <w:pPr>
        <w:pStyle w:val="Heading"/>
        <w:rPr/>
      </w:pPr>
      <w:r>
        <w:rPr>
          <w:b w:val="false"/>
          <w:caps/>
          <w:sz w:val="28"/>
          <w:szCs w:val="28"/>
          <w:lang w:val="en-US"/>
        </w:rPr>
        <w:t>I</w:t>
      </w:r>
      <w:r>
        <w:rPr>
          <w:b w:val="false"/>
          <w:caps/>
          <w:sz w:val="28"/>
          <w:szCs w:val="28"/>
        </w:rPr>
        <w:t xml:space="preserve">. ТИТУЛЬНЫЙ ЛИСТ </w:t>
      </w:r>
    </w:p>
    <w:p>
      <w:pPr>
        <w:pStyle w:val="Normal"/>
        <w:jc w:val="center"/>
        <w:rPr>
          <w:b/>
          <w:b/>
          <w:i/>
          <w:i/>
          <w:iCs/>
          <w:caps/>
          <w:sz w:val="18"/>
          <w:szCs w:val="18"/>
        </w:rPr>
      </w:pPr>
      <w:r>
        <w:rPr>
          <w:b/>
          <w:i/>
          <w:iCs/>
          <w:cap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935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3241"/>
        <w:gridCol w:w="5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Название конкурса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Лучшее территориальное общественное самоуправление Дзун-Хемчикского кожууна Республики Ты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Название ТОС:</w:t>
            </w:r>
          </w:p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Территория деятельности ТОС (границы)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Адрес местонахождения ТОС: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  <w:t xml:space="preserve">ФИО руководителя ТОС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/>
              <w:t>его должность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обильный телефон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/>
              <w:t>Рабочий телефон, факс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/>
              <w:t>E-mail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Дата создания ТОС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(Число, месяц, год)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стоящим подтверждаем достоверность представленной информации и готовность принимать участие в конкурс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«_____________»     _____________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администрации                 _____________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Заголовок Знак"/>
    <w:qFormat/>
    <w:rPr>
      <w:b/>
      <w:bCs/>
      <w:spacing w:val="-4"/>
      <w:sz w:val="32"/>
      <w:szCs w:val="32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2:00Z</dcterms:created>
  <dc:creator>NAME</dc:creator>
  <dc:description/>
  <cp:keywords/>
  <dc:language>en-US</dc:language>
  <cp:lastModifiedBy>Офис</cp:lastModifiedBy>
  <cp:lastPrinted>2020-03-24T09:06:00Z</cp:lastPrinted>
  <dcterms:modified xsi:type="dcterms:W3CDTF">2020-09-21T10:23:00Z</dcterms:modified>
  <cp:revision>9</cp:revision>
  <dc:subject/>
  <dc:title>Положение</dc:title>
</cp:coreProperties>
</file>